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93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93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TAVISERVIS spol. s r. 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štenská 71, Radouňk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Sedlák Miroslav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351174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4240800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4240800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čp. 122/IV, J. Hradec - Oprava obkladů na cetr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4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30.06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2:00Z</dcterms:created>
  <dc:creator>Bareš Václav</dc:creator>
  <dc:description/>
  <cp:keywords/>
  <dc:language>en-US</dc:language>
  <cp:lastModifiedBy>Soudková, Radka</cp:lastModifiedBy>
  <cp:lastPrinted>2023-06-30T07:54:00Z</cp:lastPrinted>
  <dcterms:modified xsi:type="dcterms:W3CDTF">2023-07-24T05:02:00Z</dcterms:modified>
  <cp:revision>2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