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3b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79 ze dne 18.4.2019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850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7371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30.5.2023                                           V Kladně, dne 4.7.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             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of Trade Department Czech Republic                    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78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7-26T10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