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23/6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7.06.2023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mlouva o bezúplatném převodu věcí movitých příspěvkové organizaci Městské zařízení sociálních služeb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Zastupitelstvo města Karlovy Vary 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uzavření Smlouvy o bezúplatném převodu věcí movitých mezi Statutárním městem Karlovy Vary jako převodcem a příspěvkovou organizací Městské zařízení sociálních služeb, IČO: 47701277, se sídlem Východní 16/621, 360 20  Karlovy Vary, jako nabyvatelem, jejímž předmětem je bezúplatný převod věcí movitých v celkové hodnotě 29.280,17 Kč v domě s byty zvláštního určení na adrese Sedlecká 755/2, 360 20 Karlovy Vary;  a bezúplatný převod věcí movitých v celkové hodnotě 53.658,71 Kč v domě s byty zvláštního určení na adrese Severní 869/5, 360 20 Karlovy Vary; když znění smlouvy tvoří přílohu č. 1 předloženého materiálu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 primátorku Statutárního města Karlovy Vary, Ing. Andreu Pfeffer Ferklovou, MBA., podpisem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věcnou správnost</w:t>
      </w:r>
      <w:r>
        <w:rPr/>
        <w:t xml:space="preserve"> 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0:00Z</dcterms:created>
  <dc:creator>Lucie Šimůnková</dc:creator>
  <dc:description/>
  <cp:keywords/>
  <dc:language>en-US</dc:language>
  <cp:lastModifiedBy>Bartáková Anna</cp:lastModifiedBy>
  <dcterms:modified xsi:type="dcterms:W3CDTF">2023-07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259562311606069_107\MMKV_sablona1.doc</vt:lpwstr>
  </property>
  <property fmtid="{D5CDD505-2E9C-101B-9397-08002B2CF9AE}" pid="3" name="ID_Jednani">
    <vt:r8>1902160</vt:r8>
  </property>
  <property fmtid="{D5CDD505-2E9C-101B-9397-08002B2CF9AE}" pid="4" name="ID_Navrh">
    <vt:r8>197120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1476737-57d3-4407-9eb8-cd0370d458e5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/wDLf77z2ddNl6L7yRpeKO7BWuyh9kgE+ffnaaTecMN1ZiX3Gin3Z4zBitoOtTS/V6fQXjEcn+s7PCjIuU6IpZprEQlr/AmO6JSgSERPPWM=</vt:lpwstr>
  </property>
  <property fmtid="{D5CDD505-2E9C-101B-9397-08002B2CF9AE}" pid="13" name="VolaniIdentifikatorUsr">
    <vt:lpwstr>oeN1gqg98HLvRP9G9ObS+GEVMMtGmUEOj5JyrTmpLa8sgbCx99CMm4la/bovFW10+lKKAI7DdAeDWSg+piI+c8DIA2D27fyuf9IC2C2jvNWi71l2dwU5iM+uOMXguTul</vt:lpwstr>
  </property>
  <property fmtid="{D5CDD505-2E9C-101B-9397-08002B2CF9AE}" pid="14" name="Zpracovat">
    <vt:bool>0</vt:bool>
  </property>
</Properties>
</file>