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3b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prémie z obchodní spolupráce (POS) (COMMA CAF ID 450 ze dne 30.4.2019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sz w:val="18"/>
          <w:szCs w:val="18"/>
          <w:lang w:val="cs-CZ"/>
        </w:rPr>
        <w:t>CZ44848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Head of Trade Department Czech Republi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531787927"/>
      <w:bookmarkEnd w:id="0"/>
      <w:r>
        <w:rPr>
          <w:rFonts w:cs="Arial" w:ascii="Arial" w:hAnsi="Arial"/>
          <w:b/>
          <w:sz w:val="18"/>
          <w:szCs w:val="18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ajská zdravotní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54886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 2548862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: Obchodní rejstřík u Krajského soudu v Ústí nad Labem, oddíl B, vložka 155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>OU], generální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POS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7371" w:leader="none"/>
        </w:tabs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á POS bude vyplacena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XX</w:t>
      </w:r>
      <w:r>
        <w:rPr>
          <w:rFonts w:cs="Arial" w:ascii="Arial" w:hAnsi="Arial"/>
          <w:bCs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, dne 30.5.2023</w:t>
        <w:tab/>
        <w:t xml:space="preserve">                              V Ústí nad Labem, dne 18.7.202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 xml:space="preserve">                                  </w:t>
        <w:tab/>
        <w:tab/>
        <w:tab/>
        <w:t xml:space="preserve">         [OU OU],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ad of Trade Department Czech Republic                generální ředite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skerville;Times New Roman" w:cs="Baskerville;Times New Roman" w:ascii="Baskerville;Times New Roman" w:hAnsi="Baskerville;Times New Roman"/>
        <w:szCs w:val="24"/>
        <w:lang w:val="cs-CZ" w:eastAsia="cs-CZ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cs-CZ" w:eastAsia="cs-CZ"/>
      </w:rPr>
      <w:t xml:space="preserve">CAF ID 376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3-07-26T09:1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