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18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umělecká škola, Teplice, Chelčického 4, 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54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45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em Hajíčkem, ředitelem školy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1172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635501/0100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věcná jednání: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rbová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ncelar@zustepl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417 539 074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Hostav Teplice spol. s.r.o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Arial"/>
                <w:b/>
              </w:rPr>
              <w:t>Stará 14, 415 10 Sobědruh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  <w:b/>
              </w:rPr>
              <w:t xml:space="preserve">Ing. Otokarem Hájkem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4671203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hyperlink r:id="rId3">
              <w:r>
                <w:rPr>
                  <w:rStyle w:val="InternetLink"/>
                </w:rPr>
                <w:t>hostav.teplice@seznam.cz</w:t>
              </w:r>
            </w:hyperlink>
            <w:r>
              <w:rPr>
                <w:rFonts w:cs="Arial"/>
              </w:rPr>
              <w:t>/ 417 635 17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iCs/>
          <w:sz w:val="22"/>
          <w:szCs w:val="22"/>
        </w:rPr>
        <w:t>Dodávka zvukové studie na koncertní sál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 škol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  24.7.202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budova Základní umělecké školy: Chelčického 345/4, 415 01 Teplice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99 900 Kč (slovy: devadesáttisícdevětset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 xml:space="preserve">120 879 Kč </w:t>
      </w:r>
      <w:r>
        <w:rPr>
          <w:rFonts w:cs="Arial" w:ascii="Arial" w:hAnsi="Arial"/>
          <w:sz w:val="22"/>
          <w:szCs w:val="22"/>
        </w:rPr>
        <w:t xml:space="preserve">(slovy: stodvacetticícosmsetsedmdesátdevět korun českých) </w:t>
      </w:r>
      <w:r>
        <w:rPr>
          <w:rFonts w:cs="Arial" w:ascii="Arial" w:hAnsi="Arial"/>
          <w:b/>
          <w:sz w:val="22"/>
          <w:szCs w:val="22"/>
        </w:rPr>
        <w:t xml:space="preserve">s 21 % DPH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 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 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5 % z celkové ceny díla s DP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5 % z předpokládané ceny této vad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2 paré s platností originálu, přičemž objednatel obdrží 1 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. 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9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10. 7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10. 7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Tepl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usteplice.cz" TargetMode="External"/><Relationship Id="rId3" Type="http://schemas.openxmlformats.org/officeDocument/2006/relationships/hyperlink" Target="mailto:hostav.teplice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9:00Z</dcterms:created>
  <dc:creator>rysl.f</dc:creator>
  <dc:description/>
  <cp:keywords/>
  <dc:language>en-US</dc:language>
  <cp:lastModifiedBy>Aleš Hajíček</cp:lastModifiedBy>
  <cp:lastPrinted>2020-07-21T10:39:00Z</cp:lastPrinted>
  <dcterms:modified xsi:type="dcterms:W3CDTF">2023-07-26T08:54:00Z</dcterms:modified>
  <cp:revision>4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26398D32DC742A71FEC99768743C9</vt:lpwstr>
  </property>
  <property fmtid="{D5CDD505-2E9C-101B-9397-08002B2CF9AE}" pid="3" name="_activity">
    <vt:lpwstr/>
  </property>
</Properties>
</file>