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2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Ing. Jindřich Lechovs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okolská 1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9296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Ing. Jindřich Lechovský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okolská 11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460 01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929699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5.7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7.6.2023 zaslané Ing. Kouřilovi u vás objednáváme projekční práce na budově oddělení následné péče na adrese Turnovská 500, 295 01, Mnichovo Hradiště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755.000,- Kč bez DPH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Termín: do 31.3.2024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7-25T09:52:00Z</cp:lastPrinted>
  <dcterms:modified xsi:type="dcterms:W3CDTF">2023-07-25T08:03:00Z</dcterms:modified>
  <cp:revision>13</cp:revision>
  <dc:subject/>
  <dc:title/>
</cp:coreProperties>
</file>