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rovozní řád pro osoby pohybující se v prostorách provozovaných společností Albert Česká republika, s.r.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lečnost Albert Česká republika, s.r.o., IČO: 440 12 373, se sídlem Praha, Radlická 117, PSČ 158 00, zapsaná v obchodním rejstříku vedeném Městským soudem v Praze, spisová značka C 306379 („</w:t>
      </w:r>
      <w:r>
        <w:rPr>
          <w:rFonts w:cs="Times New Roman" w:ascii="Times New Roman" w:hAnsi="Times New Roman"/>
          <w:b/>
          <w:sz w:val="22"/>
          <w:szCs w:val="22"/>
        </w:rPr>
        <w:t>Albert</w:t>
      </w:r>
      <w:r>
        <w:rPr>
          <w:rFonts w:cs="Times New Roman" w:ascii="Times New Roman" w:hAnsi="Times New Roman"/>
          <w:sz w:val="22"/>
          <w:szCs w:val="22"/>
        </w:rPr>
        <w:t>“), je provozovatelem prodejen Albert, distribučních center Klecany, Olomouc a Hradec Králové a kancelářských prostor společnosti Albert na území České republiky („</w:t>
      </w:r>
      <w:r>
        <w:rPr>
          <w:rFonts w:cs="Times New Roman" w:ascii="Times New Roman" w:hAnsi="Times New Roman"/>
          <w:b/>
          <w:sz w:val="22"/>
          <w:szCs w:val="22"/>
        </w:rPr>
        <w:t>prostory společnosti Albert</w:t>
      </w:r>
      <w:r>
        <w:rPr>
          <w:rFonts w:cs="Times New Roman" w:ascii="Times New Roman" w:hAnsi="Times New Roman"/>
          <w:sz w:val="22"/>
          <w:szCs w:val="22"/>
        </w:rPr>
        <w:t>“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provozní řád jsou povinni dodržovat všichni zaměstnanci, zákazníci, dodavatelé zboží a služeb společnosti Albert, návštěvníci, nájemci a jejich zaměstnanci, včetně dodavatelů zboží a služeb nájemcům společnosti Albert a jejich návštěvníků, jakož i všechny ostatní osoby, které jsou přítomny v prostorách společnosti Albert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 důvodu bezpečnosti, dodržování pořádku, dodržování norem bezpečnosti a ochrany zdraví při práci (BOZP) a požární ochrany (PO), z důvodu ochrany nakupujících, ochrany zaměstnanců společnosti Albert, ochrany majetku společnosti Albert a jejích zájmů je při pobytu a pohybu v prostorách společnosti Albert </w:t>
      </w:r>
      <w:r>
        <w:rPr>
          <w:rFonts w:cs="Times New Roman" w:ascii="Times New Roman" w:hAnsi="Times New Roman"/>
          <w:b/>
          <w:sz w:val="22"/>
          <w:szCs w:val="22"/>
        </w:rPr>
        <w:t>zakázán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vat se násilným způsobem, používat neslušných výrazů a gest nebo výrazů či jakýchkoliv jiných projevů hanobících rasu, náboženství nebo etnikum, v jejichž důsledku by mohlo dojít k výtržnostem, spáchání trestného činu, popřípadě by se mohly dotknout ostatních osob nacházejících se v prostorách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tografovat, natáčet video nebo pořizovat jakékoliv záznamy na mobilní telefony, kamery, fotoaparáty, iPady a další podobná zařízení, a to jak otevřeně, tak skrytě, pokud to nebylo předem písemně povoleno oddělením Risk &amp; Security a oddělením PR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&amp; </w:t>
      </w:r>
      <w:r>
        <w:rPr>
          <w:rFonts w:cs="Times New Roman" w:ascii="Times New Roman" w:hAnsi="Times New Roman"/>
          <w:sz w:val="22"/>
          <w:szCs w:val="22"/>
        </w:rPr>
        <w:t xml:space="preserve">Communications společnosti Albert. Požadovat po zaměstnancích společnosti Albert v prostorách společnosti Albert či po pracovnících ochranné či jiné služby prodejen Albert nebo dalších prostor společnosti Albert podání jakýchkoliv informací za účelem pořizování materiálů pro tiskové, filmové, rozhlasové a televizní zpravodajství, či jakékoliv jiné vědecké, umělecké, či jiné obdobné účely, pokud to nebylo předem písemně schváleno odděleními PR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&amp; </w:t>
      </w:r>
      <w:r>
        <w:rPr>
          <w:rFonts w:cs="Times New Roman" w:ascii="Times New Roman" w:hAnsi="Times New Roman"/>
          <w:sz w:val="22"/>
          <w:szCs w:val="22"/>
        </w:rPr>
        <w:t>Communications / Risk &amp; Security / Operations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sit střelné a jiné zbraně a nebezpečné předměty v prostorách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zicky, ústně či jinak vyhrožovat jakékoliv osobě vyskytující se v prostorách společnosti Albert, vyvolávat rvačky, plivat, obtěžovat ostatní hlukem, pachem nebo nadměrně hlasitým chováním, sledovat jiné zákazníky, návštěvníky, zaměstnance či jiné osoby nebo používat slovních narážek nebo gest s výrazným sexuálním podtextem. Rovněž není dovoleno jakékoliv jiné chování vyvolávající výtržnosti a ohrožující či omezující ostatní osoby vyskytující se v prostorách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ěhat, jezdit na kolečkových bruslích, koloběžkách, skateboardech, kolech nebo jiných zařízeních obdobného charakteru v prostorách užívaných a spravovaných společností Albert bez předchozího schválení společností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ránit volnému průchodu a pohybu zákazníků nebo bránit výhledu zákazníků na jakékoliv vystavené zboží nebo v přístupu k takovému zbož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hromažďovat se za účelem rušení veřejného klidu a pořádku nebo páchání jakýchkoliv protiprávních čin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hazovat odpadky, vytvářet skládky odpadu, narušovat pořádek a čistotu vybíráním kontejnerů a popelnic s odpadem. Vytahovat předměty z nádob nebo košů na odpadk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nehodnocovat, poškozovat nebo jakkoliv ničit majetek, který je součástí prodejen, je v prodejnách umístěn nebo se nachází v dalších prostorách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sát, stříkat sprejem, škrábat nebo jinak vytvářet tzv. graffiti na majetku, který je součástí prodejen Albert, který je v prodejnách umístěn nebo se nachází v dalších prostorách spravovaných společností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vádět obchodní a neobchodní aktivity v prostorách společnosti Albert bez předchozího písemného souhlasu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žadovat se peněz nebo jiných příspěvků či darů nebo rozdávat jakýkoliv obchodní, inzertní či propagační materiál a nabízet vzorky zboží, které se prodává, je k dostání nebo které lze získat výměnou za finanční dar či příspěvek, pokud k tomu nebylo vydáno předchozí písemné povolení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být dostatečně oblečen, nebo být oblečen způsobem, který by urážel veřejnos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zumovat alkohol, užívat omamné a psychotropní látky, nebo být pod vlivem alkoholu či omamných a psychotropních látek v prostorách prodejen Albert nebo v dalších prostorách užívaných a spravovaných společností Albert. Konzumace alkoholu je možná pouze v rámci propagačních či jiných obchodních akcí a pouze po předchozím schválení ze strany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uřit v prostorách prodejen Albert a v prostorách užívaných a spravovaných společností Albert mimo místa k tomu vyhrazená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stupovat se zvířaty do prodejen Albert a v prostorách užívaných a spravovaných společností Albert (neplatí pro vodící psy doprovázející osoby částečně či zcela nevidomé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škozovat jakékoliv bezpečnostní zařízení nebo věcné prostředky požární ochrany a požárně bezpečnostní zařízení v prodejnách Albert a v prostorách užívaných a spravovaných společností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žet nebo spá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vozovat podomní prodej, vylepovat a rozdávat letáky, pořádat ankety, podpisové a petiční akce, prodávat losy atp. bez předchozího písemného souhlasu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řádat demonstrace, happeningy či setká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žívat zábavnou pyrotechniku v prostorách prodejen Albert nebo v jiných prostorách užívaných a spravovaných společností Albert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e-li někdo v prodejně Albert a v prostorách užívaných a spravovaných společností Albert přistižen při krádeži nebo při páchání jiného trestného činu nebo bezprostředně poté, nebo při přestupku, bude dle platných právních předpisů zadržen a bude předán příslušným správním orgánům či orgánům činným v trestním řízení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ejny Albert jsou zabezpečeny 24-hodinovou ostrahou a to prostřednictvím kamerového systému a/nebo fyzickou ostrahou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" w:top="1673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>
        <w:kern w:val="2"/>
        <w:position w:val="8"/>
        <w:sz w:val="14"/>
        <w:szCs w:val="14"/>
      </w:rPr>
    </w:pPr>
    <w:r>
      <w:rPr>
        <w:kern w:val="2"/>
        <w:position w:val="8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1134" w:leader="none"/>
        <w:tab w:val="left" w:pos="2940" w:leader="none"/>
        <w:tab w:val="right" w:pos="9639" w:leader="none"/>
      </w:tabs>
      <w:ind w:left="-851" w:firstLine="284"/>
      <w:rPr>
        <w:b/>
        <w:b/>
        <w:bCs/>
        <w:color w:val="007ABC"/>
      </w:rPr>
    </w:pPr>
    <w:r>
      <w:rPr>
        <w:b/>
        <w:bCs/>
        <w:color w:val="007ABC"/>
      </w:rPr>
      <w:tab/>
    </w:r>
  </w:p>
  <w:p>
    <w:pPr>
      <w:pStyle w:val="Header"/>
      <w:tabs>
        <w:tab w:val="clear" w:pos="4536"/>
        <w:tab w:val="clear" w:pos="9072"/>
        <w:tab w:val="left" w:pos="0" w:leader="none"/>
        <w:tab w:val="left" w:pos="1134" w:leader="none"/>
        <w:tab w:val="left" w:pos="2940" w:leader="none"/>
        <w:tab w:val="right" w:pos="9639" w:leader="none"/>
      </w:tabs>
      <w:ind w:left="-851" w:firstLine="284"/>
      <w:rPr>
        <w:b/>
        <w:b/>
        <w:bCs/>
        <w:color w:val="007ABC"/>
      </w:rPr>
    </w:pPr>
    <w:r>
      <w:rPr>
        <w:b/>
        <w:bCs/>
        <w:color w:val="007ABC"/>
      </w:rPr>
    </w:r>
  </w:p>
  <w:p>
    <w:pPr>
      <w:pStyle w:val="Header"/>
      <w:tabs>
        <w:tab w:val="clear" w:pos="4536"/>
        <w:tab w:val="clear" w:pos="9072"/>
        <w:tab w:val="left" w:pos="0" w:leader="none"/>
        <w:tab w:val="left" w:pos="1134" w:leader="none"/>
        <w:tab w:val="left" w:pos="2940" w:leader="none"/>
        <w:tab w:val="right" w:pos="9639" w:leader="none"/>
      </w:tabs>
      <w:ind w:left="-851" w:firstLine="284"/>
      <w:rPr>
        <w:b/>
        <w:b/>
        <w:bCs/>
        <w:color w:val="007ABC"/>
      </w:rPr>
    </w:pPr>
    <w:r>
      <w:rPr>
        <w:b/>
        <w:bCs/>
        <w:color w:val="007ABC"/>
      </w:rPr>
    </w:r>
  </w:p>
  <w:p>
    <w:pPr>
      <w:pStyle w:val="Header"/>
      <w:tabs>
        <w:tab w:val="clear" w:pos="4536"/>
        <w:tab w:val="clear" w:pos="9072"/>
        <w:tab w:val="left" w:pos="1134" w:leader="none"/>
        <w:tab w:val="left" w:pos="2940" w:leader="none"/>
        <w:tab w:val="right" w:pos="9639" w:leader="none"/>
      </w:tabs>
      <w:rPr/>
    </w:pPr>
    <w:r>
      <w:rPr>
        <w:b/>
        <w:bCs/>
        <w:color w:val="007ABC"/>
        <w:sz w:val="66"/>
        <w:szCs w:val="66"/>
      </w:rPr>
      <w:tab/>
      <w:tab/>
    </w:r>
    <w:r>
      <w:rPr>
        <w:sz w:val="66"/>
        <w:szCs w:val="66"/>
      </w:rPr>
      <w:tab/>
    </w:r>
    <w:r>
      <w:rPr>
        <w:sz w:val="66"/>
        <w:szCs w:val="66"/>
      </w:rPr>
      <w:drawing>
        <wp:inline distT="0" distB="0" distL="0" distR="0">
          <wp:extent cx="117094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66"/>
        <w:szCs w:val="6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sz w:val="52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b/>
      <w:sz w:val="3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52"/>
      <w:szCs w:val="20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8:00Z</dcterms:created>
  <dc:creator>marketa</dc:creator>
  <dc:description/>
  <cp:keywords/>
  <dc:language>en-US</dc:language>
  <cp:lastModifiedBy>Demkova Karla</cp:lastModifiedBy>
  <cp:lastPrinted>2016-11-24T09:39:00Z</cp:lastPrinted>
  <dcterms:modified xsi:type="dcterms:W3CDTF">2023-07-26T06:38:00Z</dcterms:modified>
  <cp:revision>2</cp:revision>
  <dc:subject/>
  <dc:title>Klient/Clie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1113265-c559-4850-9a4d-5c092dbd21ac_ActionId">
    <vt:lpwstr>c9ca6251-7a96-4cce-a77a-d06ac5c7e92a</vt:lpwstr>
  </property>
  <property fmtid="{D5CDD505-2E9C-101B-9397-08002B2CF9AE}" pid="3" name="MSIP_Label_a1113265-c559-4850-9a4d-5c092dbd21ac_ContentBits">
    <vt:lpwstr>0</vt:lpwstr>
  </property>
  <property fmtid="{D5CDD505-2E9C-101B-9397-08002B2CF9AE}" pid="4" name="MSIP_Label_a1113265-c559-4850-9a4d-5c092dbd21ac_Enabled">
    <vt:lpwstr>true</vt:lpwstr>
  </property>
  <property fmtid="{D5CDD505-2E9C-101B-9397-08002B2CF9AE}" pid="5" name="MSIP_Label_a1113265-c559-4850-9a4d-5c092dbd21ac_Method">
    <vt:lpwstr>Standard</vt:lpwstr>
  </property>
  <property fmtid="{D5CDD505-2E9C-101B-9397-08002B2CF9AE}" pid="6" name="MSIP_Label_a1113265-c559-4850-9a4d-5c092dbd21ac_Name">
    <vt:lpwstr>Internal Use</vt:lpwstr>
  </property>
  <property fmtid="{D5CDD505-2E9C-101B-9397-08002B2CF9AE}" pid="7" name="MSIP_Label_a1113265-c559-4850-9a4d-5c092dbd21ac_SetDate">
    <vt:lpwstr>2021-05-28T12:50:18Z</vt:lpwstr>
  </property>
  <property fmtid="{D5CDD505-2E9C-101B-9397-08002B2CF9AE}" pid="8" name="MSIP_Label_a1113265-c559-4850-9a4d-5c092dbd21ac_SiteId">
    <vt:lpwstr>a6b169f1-592b-4329-8f33-8db8903003c7</vt:lpwstr>
  </property>
</Properties>
</file>