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  <w:t>Příloha č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ke Smlouvě o obsahu, rozsahu a podmínkách praktického vyučování žáků středních škol a středisek praktického vyučování ze dne 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menný seznam žáků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Poskytovatel pověřuje ve školním roce 2023 - 24 na pracovišt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ruktora/ry žáků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rosíme o vyplnění všech údajů o žácích v tabulce!!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10"/>
        <w:gridCol w:w="1660"/>
        <w:gridCol w:w="2520"/>
      </w:tblGrid>
      <w:tr>
        <w:trPr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o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čník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ktor</w:t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10"/>
        <w:gridCol w:w="1734"/>
        <w:gridCol w:w="2446"/>
      </w:tblGrid>
      <w:tr>
        <w:trPr>
          <w:trHeight w:val="390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ní čísl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ázející UOV, ZŘPV, UOP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smyslu vyhlášky MŠMT č. 13/2005 Sb., o středním vzdělávání a vzdělávání v konzervatoři, v platném znění, vede instruktor v odborném výcviku současně nejvýše 6 žáků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Uveďte, učitele/ku odborného výcviku, pokud bude se žáky po dobu OV přímo na prodejně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61"/>
        <w:gridCol w:w="2835"/>
      </w:tblGrid>
      <w:tr>
        <w:trPr>
          <w:cantSplit w:val="true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ní číslo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 Školu: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2"/>
          <w:szCs w:val="22"/>
        </w:rPr>
        <w:t>V ___________dne_____________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/ka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1bZarovnatdobloku">
    <w:name w:val="Styl 11 b. Zarovnat do bloku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37:00Z</dcterms:created>
  <dc:creator>SOSaSOU</dc:creator>
  <dc:description/>
  <cp:keywords/>
  <dc:language>en-US</dc:language>
  <cp:lastModifiedBy>Demkova Karla</cp:lastModifiedBy>
  <cp:lastPrinted>2018-05-16T18:18:00Z</cp:lastPrinted>
  <dcterms:modified xsi:type="dcterms:W3CDTF">2023-07-26T06:37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1113265-c559-4850-9a4d-5c092dbd21ac_ActionId">
    <vt:lpwstr>694f23ae-286f-416b-97bb-a5f0fd763f1a</vt:lpwstr>
  </property>
  <property fmtid="{D5CDD505-2E9C-101B-9397-08002B2CF9AE}" pid="3" name="MSIP_Label_a1113265-c559-4850-9a4d-5c092dbd21ac_ContentBits">
    <vt:lpwstr>0</vt:lpwstr>
  </property>
  <property fmtid="{D5CDD505-2E9C-101B-9397-08002B2CF9AE}" pid="4" name="MSIP_Label_a1113265-c559-4850-9a4d-5c092dbd21ac_Enabled">
    <vt:lpwstr>true</vt:lpwstr>
  </property>
  <property fmtid="{D5CDD505-2E9C-101B-9397-08002B2CF9AE}" pid="5" name="MSIP_Label_a1113265-c559-4850-9a4d-5c092dbd21ac_Method">
    <vt:lpwstr>Standard</vt:lpwstr>
  </property>
  <property fmtid="{D5CDD505-2E9C-101B-9397-08002B2CF9AE}" pid="6" name="MSIP_Label_a1113265-c559-4850-9a4d-5c092dbd21ac_Name">
    <vt:lpwstr>Internal Use</vt:lpwstr>
  </property>
  <property fmtid="{D5CDD505-2E9C-101B-9397-08002B2CF9AE}" pid="7" name="MSIP_Label_a1113265-c559-4850-9a4d-5c092dbd21ac_SetDate">
    <vt:lpwstr>2021-05-20T06:55:27Z</vt:lpwstr>
  </property>
  <property fmtid="{D5CDD505-2E9C-101B-9397-08002B2CF9AE}" pid="8" name="MSIP_Label_a1113265-c559-4850-9a4d-5c092dbd21ac_SiteId">
    <vt:lpwstr>a6b169f1-592b-4329-8f33-8db8903003c7</vt:lpwstr>
  </property>
</Properties>
</file>