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1 ke Smlouvě o dílo č. ORM 0012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Bromach spol. s 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Dobrovského 83, 563 01 Lanškrou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274675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274675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, č. ú. 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 ú. 27-1283386349/080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dodat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ředmětem dodatku č. 1 je provedení díla </w:t>
      </w:r>
      <w:r>
        <w:rPr>
          <w:rFonts w:cs="Arial" w:ascii="Arial" w:hAnsi="Arial"/>
          <w:b/>
        </w:rPr>
        <w:t>„ZŠ Palackého - obnova střech – pavilon U15 a dílny D3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šířené o vícepráce specifikované ve Změnovém listu č. 1, který je přílohou tohoto dodatku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Termín plně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ín plnění se mění a 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 xml:space="preserve">dokončení prací: nejpozději do 20. 09. 2016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ladu s přiloženým Změnovým listem č. 1 se cena díla mění a navyšuje se o částku 722.984,92 Kč bez DP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cena díla činí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áklad pro DPH 21%    2.498.946,92 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  524.778,85  Kč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elková cena díla         3.023.725,77  Kč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/ </w:t>
      </w:r>
      <w:r>
        <w:rPr>
          <w:rFonts w:cs="Arial" w:ascii="Arial" w:hAnsi="Arial"/>
          <w:iCs/>
        </w:rPr>
        <w:t xml:space="preserve"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statní ustanovení smlouvy se nemění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3/ Dodatek je v souladu s usnesením rady města č.</w:t>
      </w:r>
      <w:r>
        <w:rPr/>
        <w:t xml:space="preserve"> </w:t>
      </w:r>
      <w:r>
        <w:rPr>
          <w:rFonts w:cs="Arial" w:ascii="Arial" w:hAnsi="Arial"/>
          <w:color w:val="000000"/>
        </w:rPr>
        <w:t>1854/R/220816 ze dne 22. 8. 2016, kterým bylo schváleno uzavření Dodatku č. 1 ke smlouvě o dílo č. ORM 0012/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25.8.2016            </w:t>
        <w:tab/>
        <w:t xml:space="preserve">     V Moravské Třebové dne 25.8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Brokeš        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 xml:space="preserve">                               starosta měst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embos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Dodatek č. 1 k SOD ORM 0012/2016 </w:t>
    </w:r>
    <w:r>
      <w:rPr>
        <w:rFonts w:cs="Arial" w:ascii="Arial" w:hAnsi="Arial"/>
        <w:b/>
        <w:i/>
        <w:sz w:val="18"/>
        <w:szCs w:val="18"/>
      </w:rPr>
      <w:t>„ZŠ Palackého - obnova střech – pavilon U15 a dílny D3“.</w:t>
    </w:r>
  </w:p>
  <w:p>
    <w:pPr>
      <w:pStyle w:val="Normal"/>
      <w:rPr>
        <w:rFonts w:ascii="Arial" w:hAnsi="Arial" w:cs="Arial"/>
        <w:b/>
        <w:b/>
        <w:i/>
        <w:i/>
        <w:emboss/>
        <w:sz w:val="18"/>
        <w:szCs w:val="18"/>
      </w:rPr>
    </w:pPr>
    <w:r>
      <w:rPr>
        <w:rFonts w:cs="Arial" w:ascii="Arial" w:hAnsi="Arial"/>
        <w:b/>
        <w:i/>
        <w:embos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Ludmila Lišková</cp:lastModifiedBy>
  <cp:lastPrinted>2016-08-24T15:13:00Z</cp:lastPrinted>
  <dcterms:modified xsi:type="dcterms:W3CDTF">2016-09-13T11:16:00Z</dcterms:modified>
  <cp:revision>99</cp:revision>
  <dc:subject/>
  <dc:title>Návrh smlouvy o dílo</dc:title>
</cp:coreProperties>
</file>