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382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61180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Zdeněk Vokáč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elská 1189/23b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ludov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prava plotu bývalého skateparku (v sousedství minigolfu ul. Astronautů)/ZAK 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služby/zboží: </w:t>
              <w:br/>
              <w:t>dodávku a montáž části oplocení v areálu Minigolfového a Workoutového hřiště na ulici Astronautů, v Havířově-</w:t>
              <w:br/>
              <w:t>Městě (vedle sportovní haly Slávie):</w:t>
              <w:br/>
              <w:t>- demontáž stávajícího oplocení</w:t>
              <w:br/>
              <w:t xml:space="preserve">- odvoz demontovaného oplocení </w:t>
              <w:br/>
              <w:t>- zaměření</w:t>
              <w:br/>
              <w:t>- betonáž sloupků a bran</w:t>
              <w:br/>
              <w:t>- montáž podhrabových desek, 3D panelů a pletivového plotu</w:t>
              <w:br/>
              <w:t>dle specifikace zadání poptávkového řízení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272 298,40,--Kč</w:t>
              <w:br/>
              <w:t>Cena bez DPH:   225 040,00,--Kč</w:t>
              <w:br/>
              <w:br/>
              <w:t>Dodací podmínky:</w:t>
              <w:br/>
              <w:t>místo plnění:   SSRZ Havířov</w:t>
              <w:br/>
              <w:t>termín plnění:  01.10.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 Havířově dne 26.7.2023</w:t>
              <w:br/>
              <w:br/>
              <w:t xml:space="preserve">                                                   za dodavatele: </w:t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07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53:00Z</dcterms:created>
  <dc:creator>Luskova</dc:creator>
  <dc:description/>
  <cp:keywords/>
  <dc:language>en-US</dc:language>
  <cp:lastModifiedBy>Luskova</cp:lastModifiedBy>
  <cp:lastPrinted>2023-07-21T06:52:00Z</cp:lastPrinted>
  <dcterms:modified xsi:type="dcterms:W3CDTF">2023-07-26T07:33:00Z</dcterms:modified>
  <cp:revision>3</cp:revision>
  <dc:subject/>
  <dc:title/>
</cp:coreProperties>
</file>