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240" w:after="0"/>
        <w:rPr>
          <w:sz w:val="22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Podlahářství Egrt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Modřišice 130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511 01 Turnov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3</w:t>
        <w:tab/>
        <w:t>Kostříková</w:t>
        <w:tab/>
        <w:t>2023-07-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Na základě vaší cenové nabídky u Vás objednáváme podlahovou krytinu a její položení v učebně naší školy na adrese Alešova 1723 v hodnotě 48.783,00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kturační 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/>
      </w:pPr>
      <w:r>
        <w:rPr>
          <w:sz w:val="24"/>
        </w:rPr>
        <w:t>IČ: 75129507</w:t>
      </w:r>
    </w:p>
    <w:p>
      <w:pPr>
        <w:pStyle w:val="Normal"/>
        <w:jc w:val="both"/>
        <w:rPr/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gr. Mirka Kostříkov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ástupkyně ředitelky pro praktickou výuku a hospodářskou činno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/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13:00Z</dcterms:created>
  <dc:creator>STÚ</dc:creator>
  <dc:description/>
  <cp:keywords/>
  <dc:language>en-US</dc:language>
  <cp:lastModifiedBy>Mirka Kostříková</cp:lastModifiedBy>
  <cp:lastPrinted>2023-06-01T09:06:00Z</cp:lastPrinted>
  <dcterms:modified xsi:type="dcterms:W3CDTF">2023-07-26T07:13:00Z</dcterms:modified>
  <cp:revision>2</cp:revision>
  <dc:subject/>
  <dc:title>_</dc:title>
</cp:coreProperties>
</file>