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56/20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/>
              <w:t>TechProg s.r.o.</w:t>
              <w:br/>
              <w:t>Tyršova 65</w:t>
              <w:br/>
              <w:t>54701 Náchod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IČO: 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IČ: CZ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-U-N-S: 888 508 83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491 424 457, 491 424 458</w:t>
            </w:r>
          </w:p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irek.preclik@techprog.cz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/>
              <w:t>www.techprog.cz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áme u Vá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90-0022:Canon IR 2530i, sn: RNV48057, cena vč. autorského a recyklačního poplatku, záruka 12 měsiců, Výr. číslo: RNV48057, 1 ks, 47 069,00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:Autorská odměna - zák.121/00Sb. + PHE, 1 ks, 936,54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-0023:Pedestal plane imageRUNNER 2500, 4753B001, 1 ks, 4 719,00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90-0052:Canon toner C-EXV 33 černý, 2 ks, 2 407,90 Kč/ 2 ku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55-1001:Servisní práce, Nastavení síťového skenování, nastavení sdíleni \\gvun01\SCAN, 1 694,0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5-1002:Servisní práce, Instalace kopírovacího stroje u zákazníka, inicializace stroje, doprava, 1 089 Kč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55-1001:Servisní práce, Nastavení síťového tisku, instalace tiskárny na PC, 2 299,00 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70-0721:Patch kabel 20m s UTP CAT5, 5027100413, 1 ks, 209,33 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55-1003:Servisní práce, Pokládka trasy UTP , zapojení tiskárny, konektorování, 598,95 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70-0132:Mod.konektor 8p8c CAT5 pro licnu, 337095,1 ks, 9,68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-0160:Ochrana konektoru RJ-45, 1 ks, 6,05 Kč</w:t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. 6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gr. Jan Kapu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echProg s.r.o. FAKTURA - DAŇOVÝ DOKLAD č. </w:t>
      </w:r>
      <w:r>
        <w:rPr>
          <w:b/>
        </w:rPr>
        <w:t>170100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Galerie výtvarného umění v Náchodě, Smiřických 272, 547 01 Náchod</w:t>
      </w:r>
    </w:p>
    <w:p>
      <w:pPr>
        <w:pStyle w:val="Normal"/>
        <w:rPr/>
      </w:pPr>
      <w:r>
        <w:rPr/>
        <w:t xml:space="preserve">IČ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TechProg s.r.o., Masarykovo nám.  511, 500 02 Hradec Králové</w:t>
      </w:r>
    </w:p>
    <w:p>
      <w:pPr>
        <w:pStyle w:val="Normal"/>
        <w:rPr/>
      </w:pPr>
      <w:r>
        <w:rPr/>
        <w:t>Provozovna: Provoz Náchod, Tyršova 65, 547 01 Náchod</w:t>
      </w:r>
    </w:p>
    <w:p>
      <w:pPr>
        <w:pStyle w:val="Normal"/>
        <w:rPr/>
      </w:pPr>
      <w:r>
        <w:rPr/>
        <w:t>IČ: 64256146</w:t>
      </w:r>
    </w:p>
    <w:p>
      <w:pPr>
        <w:pStyle w:val="Normal"/>
        <w:rPr/>
      </w:pPr>
      <w:r>
        <w:rPr/>
        <w:t>DIČ: CZ64256146</w:t>
      </w:r>
    </w:p>
    <w:p>
      <w:pPr>
        <w:pStyle w:val="Normal"/>
        <w:rPr/>
      </w:pPr>
      <w:r>
        <w:rPr/>
        <w:t xml:space="preserve">Telefon: 49142445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nachod@techprog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techprog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20102700104491</w:t>
      </w:r>
    </w:p>
    <w:p>
      <w:pPr>
        <w:pStyle w:val="Normal"/>
        <w:rPr/>
      </w:pPr>
      <w:r>
        <w:rPr/>
        <w:t>Konstantní symbol: 0008</w:t>
      </w:r>
    </w:p>
    <w:p>
      <w:pPr>
        <w:pStyle w:val="Normal"/>
        <w:rPr/>
      </w:pPr>
      <w:r>
        <w:rPr/>
        <w:t>Variabilní symbol: 170100290</w:t>
      </w:r>
    </w:p>
    <w:p>
      <w:pPr>
        <w:pStyle w:val="Normal"/>
        <w:rPr/>
      </w:pPr>
      <w:r>
        <w:rPr/>
        <w:t>Objednávka číslo: 60/2017</w:t>
      </w:r>
    </w:p>
    <w:p>
      <w:pPr>
        <w:pStyle w:val="Normal"/>
        <w:rPr/>
      </w:pPr>
      <w:r>
        <w:rPr/>
        <w:t>Datum uskutečnění plnění: 16.06.20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akturujeme Vám:</w:t>
      </w:r>
    </w:p>
    <w:p>
      <w:pPr>
        <w:pStyle w:val="Normal"/>
        <w:autoSpaceDE w:val="false"/>
        <w:rPr/>
      </w:pPr>
      <w:r>
        <w:rPr/>
        <w:t>390-0022:Canon IR 2530i, sn: RNV48057, cena vč. autorského a recyklačního poplatku, záruka 12 měsiců, Výr. číslo: RNV48057, 1 ks, 47 069,00Kč</w:t>
      </w:r>
    </w:p>
    <w:p>
      <w:pPr>
        <w:pStyle w:val="Normal"/>
        <w:autoSpaceDE w:val="false"/>
        <w:rPr/>
      </w:pPr>
      <w:r>
        <w:rPr/>
        <w:t>A120:Autorská odměna - zák.121/00Sb. + PHE, 1 ks, 936,54 Kč</w:t>
      </w:r>
    </w:p>
    <w:p>
      <w:pPr>
        <w:pStyle w:val="Normal"/>
        <w:autoSpaceDE w:val="false"/>
        <w:rPr/>
      </w:pPr>
      <w:r>
        <w:rPr/>
        <w:t>390-0023:Pedestal plane imageRUNNER 2500, 4753B001, 1 ks, 4 719,00Kč</w:t>
      </w:r>
    </w:p>
    <w:p>
      <w:pPr>
        <w:pStyle w:val="Normal"/>
        <w:autoSpaceDE w:val="false"/>
        <w:rPr/>
      </w:pPr>
      <w:r>
        <w:rPr/>
        <w:t>390-0052:Canon toner C-EXV 33 černý, 2 ks, 2 407,90 Kč/ 2 kusy</w:t>
      </w:r>
    </w:p>
    <w:p>
      <w:pPr>
        <w:pStyle w:val="Normal"/>
        <w:autoSpaceDE w:val="false"/>
        <w:rPr/>
      </w:pPr>
      <w:r>
        <w:rPr/>
        <w:t>855-1001:Servisní práce, Nastavení síťového skenování, nastavení sdíleni \\gvun01\SCAN, 1 694,00 Kč</w:t>
      </w:r>
    </w:p>
    <w:p>
      <w:pPr>
        <w:pStyle w:val="Normal"/>
        <w:autoSpaceDE w:val="false"/>
        <w:rPr/>
      </w:pPr>
      <w:r>
        <w:rPr/>
        <w:t xml:space="preserve">855-1002:Servisní práce, Instalace kopírovacího stroje u zákazníka, inicializace stroje, doprava, 1 089 Kč </w:t>
      </w:r>
    </w:p>
    <w:p>
      <w:pPr>
        <w:pStyle w:val="Normal"/>
        <w:autoSpaceDE w:val="false"/>
        <w:rPr/>
      </w:pPr>
      <w:r>
        <w:rPr/>
        <w:t>855-1001:Servisní práce, Nastavení síťového tisku, instalace tiskárny na PC, 2 299,00 Kč</w:t>
      </w:r>
    </w:p>
    <w:p>
      <w:pPr>
        <w:pStyle w:val="Normal"/>
        <w:autoSpaceDE w:val="false"/>
        <w:rPr/>
      </w:pPr>
      <w:r>
        <w:rPr/>
        <w:t>870-0721:Patch kabel 20m s UTP CAT5, 5027100413, 1 ks, 209,33 Kč</w:t>
      </w:r>
    </w:p>
    <w:p>
      <w:pPr>
        <w:pStyle w:val="Normal"/>
        <w:autoSpaceDE w:val="false"/>
        <w:rPr/>
      </w:pPr>
      <w:r>
        <w:rPr/>
        <w:t>855-1003:Servisní práce, Pokládka trasy UTP , zapojení tiskárny, konektorování, 598,95 Kč</w:t>
      </w:r>
    </w:p>
    <w:p>
      <w:pPr>
        <w:pStyle w:val="Normal"/>
        <w:autoSpaceDE w:val="false"/>
        <w:rPr/>
      </w:pPr>
      <w:r>
        <w:rPr/>
        <w:t>870-0132:Mod.konektor 8p8c CAT5 pro licnu, 337095,1 ks, 9,68 Kč</w:t>
      </w:r>
    </w:p>
    <w:p>
      <w:pPr>
        <w:pStyle w:val="Normal"/>
        <w:autoSpaceDE w:val="false"/>
        <w:rPr/>
      </w:pPr>
      <w:r>
        <w:rPr/>
        <w:t>870-0160:Ochrana konektoru RJ-45, 1 ks, 6,05 Kč</w:t>
      </w:r>
    </w:p>
    <w:p>
      <w:pPr>
        <w:pStyle w:val="Normal"/>
        <w:autoSpaceDE w:val="false"/>
        <w:rPr/>
      </w:pPr>
      <w:r>
        <w:rPr/>
        <w:t>Celková cena: 61 038,00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Vystavil: Miroslav Preclík</w:t>
      </w:r>
    </w:p>
    <w:p>
      <w:pPr>
        <w:pStyle w:val="Normal"/>
        <w:rPr/>
      </w:pPr>
      <w:r>
        <w:rPr/>
        <w:t xml:space="preserve">Firma je zapsána v obchodním rejstříku vedeném Krajským soudem v Hradci Králové, </w:t>
      </w:r>
    </w:p>
    <w:p>
      <w:pPr>
        <w:pStyle w:val="Normal"/>
        <w:rPr/>
      </w:pPr>
      <w:r>
        <w:rPr/>
        <w:t>oddíl C, vložka 8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eclik@techprog.cz" TargetMode="External"/><Relationship Id="rId3" Type="http://schemas.openxmlformats.org/officeDocument/2006/relationships/hyperlink" Target="mailto:nachod@techprog.cz" TargetMode="External"/><Relationship Id="rId4" Type="http://schemas.openxmlformats.org/officeDocument/2006/relationships/hyperlink" Target="http://www.techpro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1:00Z</dcterms:created>
  <dc:creator>mistrovna</dc:creator>
  <dc:description/>
  <cp:keywords/>
  <dc:language>en-US</dc:language>
  <cp:lastModifiedBy>mullerova</cp:lastModifiedBy>
  <cp:lastPrinted>2017-06-12T10:37:00Z</cp:lastPrinted>
  <dcterms:modified xsi:type="dcterms:W3CDTF">2017-06-13T12:26:00Z</dcterms:modified>
  <cp:revision>4</cp:revision>
  <dc:subject/>
  <dc:title>OBJEDNÁVKA</dc:title>
</cp:coreProperties>
</file>