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odatek č. 1 k objednávce č. 584/2023/xx</w:t>
      </w:r>
    </w:p>
    <w:p>
      <w:pPr>
        <w:pStyle w:val="Normal"/>
        <w:spacing w:lineRule="auto" w:line="360"/>
        <w:ind w:left="4254" w:firstLine="84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54" w:firstLine="849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Bednářová Martina, BcA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Koclířov/ 126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3119"/>
        <w:rPr/>
      </w:pPr>
      <w:r>
        <w:rPr>
          <w:rFonts w:cs="Arial"/>
          <w:sz w:val="20"/>
          <w:szCs w:val="20"/>
        </w:rPr>
        <w:tab/>
        <w:t xml:space="preserve">56911 Koclířov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Č: 72840374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3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Č: CZ72840374</w:t>
      </w:r>
    </w:p>
    <w:p>
      <w:pPr>
        <w:pStyle w:val="Bezmez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or školství a kultury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 CZ00277444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řizuje / tel.: xxx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itavy dne: 20.07.2023</w:t>
      </w:r>
    </w:p>
    <w:p>
      <w:pPr>
        <w:pStyle w:val="Bezmez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 xxx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jednatel a dodavatel se dohodli na změně termínu realizace restaurátorských průzkumů v interiéru Langerovy vily ve Svitavách v roce 2023 - vestibul v přízemí, prvním patře a schodišti do 1. pat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31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</w:t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z. xxx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Potvrzujeme a akceptujeme dodatek objednávky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Bednářová Martina, BcA., Koclířov 126, 56911 Koclířov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Koclířov dne 25.7.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0:00Z</dcterms:created>
  <dc:creator>kocvaroa</dc:creator>
  <dc:description/>
  <cp:keywords/>
  <dc:language>en-US</dc:language>
  <cp:lastModifiedBy>Kateřina Junková</cp:lastModifiedBy>
  <cp:lastPrinted>2020-06-11T12:37:00Z</cp:lastPrinted>
  <dcterms:modified xsi:type="dcterms:W3CDTF">2023-07-26T06:36:00Z</dcterms:modified>
  <cp:revision>6</cp:revision>
  <dc:subject/>
  <dc:title>DODATEK Č</dc:title>
</cp:coreProperties>
</file>