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 č. 37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podle § 2586 a násl. zák. č.89/2012 Sb., Občanského zákoní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Smluvní stran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Objednatel:            </w:t>
      </w:r>
      <w:r>
        <w:rPr>
          <w:sz w:val="24"/>
        </w:rPr>
        <w:t xml:space="preserve">  Domov pro seniory Foltýn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Foltýnova 1008/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635 00 Brno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astoupený:             </w:t>
      </w:r>
      <w:r>
        <w:rPr>
          <w:sz w:val="24"/>
        </w:rPr>
        <w:t xml:space="preserve">PhDr. Květuše Bartošová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ČO:                          </w:t>
      </w:r>
      <w:r>
        <w:rPr>
          <w:sz w:val="24"/>
        </w:rPr>
        <w:t>70887055</w:t>
      </w:r>
    </w:p>
    <w:p>
      <w:pPr>
        <w:pStyle w:val="Normal"/>
        <w:rPr/>
      </w:pPr>
      <w:r>
        <w:rPr>
          <w:b/>
          <w:sz w:val="24"/>
        </w:rPr>
        <w:t xml:space="preserve">DIČ:                          </w:t>
      </w:r>
      <w:r>
        <w:rPr>
          <w:sz w:val="24"/>
        </w:rPr>
        <w:t>CZ70887055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ankovní spojení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hotovitel:              Teak Brno spol.s.r.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Otevřená 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641 00 Brno</w:t>
        <w:tab/>
      </w:r>
    </w:p>
    <w:p>
      <w:pPr>
        <w:pStyle w:val="Normal"/>
        <w:rPr/>
      </w:pPr>
      <w:r>
        <w:rPr>
          <w:b/>
          <w:sz w:val="24"/>
        </w:rPr>
        <w:t>Zastoupený:</w:t>
      </w:r>
      <w:r>
        <w:rPr>
          <w:sz w:val="24"/>
        </w:rPr>
        <w:tab/>
      </w:r>
      <w:r>
        <w:rPr>
          <w:color w:val="FF0000"/>
          <w:sz w:val="24"/>
        </w:rPr>
        <w:t xml:space="preserve"> </w:t>
      </w:r>
      <w:r>
        <w:rPr>
          <w:sz w:val="24"/>
        </w:rPr>
        <w:t>Ivo Havlík</w:t>
        <w:tab/>
        <w:tab/>
        <w:t xml:space="preserve">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ČO:                  </w:t>
        <w:tab/>
        <w:t xml:space="preserve"> </w:t>
      </w:r>
      <w:r>
        <w:rPr>
          <w:sz w:val="24"/>
        </w:rPr>
        <w:t>60719818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IČ:                         </w:t>
      </w:r>
      <w:r>
        <w:rPr>
          <w:sz w:val="24"/>
        </w:rPr>
        <w:t>CZ 607198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ankovní spojení: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Předmět smlouv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Předmětem smlouvy je realizace díla: Dodávka vybavení pietní místnosti v Domově pro seniory Foltýnova 21, 635 00 Brno dle specifikace a cenové kalkulace, která je jako Příloha č. 1 nedílnou součástí této Smlouvy o dílo č. 37/201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Místem plnění je:  Domov pro seniory Foltýnova, Foltýnova 21, 635 00 Br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opis prováděných prací:  viz. cenová nabídka ke Sod č.  37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Doba plně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Zhotovitel se zavazuje provést dílo v termínu:   do 31.7.20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Cena díl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Cena díla včetně montáže dle cenové nabídky ze dne 9.6.2017, která je nedílnou součástí této  smlouvy jako příloha č. 1, a to ve výš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 xml:space="preserve">Cena bez DPH:                                52 150,- Kč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DPH 15%:</w:t>
        <w:tab/>
        <w:tab/>
        <w:tab/>
        <w:tab/>
        <w:t xml:space="preserve">     7 822,5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Cena s DPH 15%:</w:t>
        <w:tab/>
        <w:tab/>
        <w:tab/>
        <w:t xml:space="preserve">     59 972,50 Kč </w:t>
      </w:r>
      <w:r>
        <w:rPr>
          <w:sz w:val="18"/>
          <w:szCs w:val="18"/>
        </w:rPr>
        <w:t>(zaokrouhleno na 59 973,-Kč)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2. Cena prací, které jsou součástí díla a které nebudou realizovány, budou od celkové ceny odečteny. Práce přesahující rámec této smlouvy budou písemně odsouhlaseny smluvními stranami formou písemného dodatku k této smlouvě a oceněny běžnými cenami, mohou být zhotovitelem provedeny jen po splnění tohoto požadav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Placení a faktura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latební podmínky: vyúčtování po dokončení a předání díla se splatností 14 dnů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I. Záruční doba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hotovitel poskytuje na dílo záruku v délce 48 měsíců ode dne jeho dokončení a předání objednavateli a na instalovaný materiál záruku v délce 24 měsíců ode dne jeho dokončení a předání objednatel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aručuje, že toto dílo bude mít po celou dobu vlastnosti dané platnými normami. Zhotovitel poskytuje záruku na jím dodané dílo v případě dodržení běžných provozních pod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Objednavatel je oprávněn zkontrolovat předmět díla kdykoliv v průběhu jeho provádění a zhotovitel je povinen mu tuto kontrolu umož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II. Smluvní pokuty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Objednavatel zaplatí zhotoviteli v případě prodlení s úhradou faktury podle čl. V. této smlouvy, smluvní pokutu ve výši 0,05% dlužné částky za každý den prodlení až do zapla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Zhotovitel zaplatí objednavateli v případě nesplnění termínu dokončení a předání díla podle této smlouvy bez vad a nedodělků smluvní pokutu ve výši 0,05% ze sjednané ceny prací podle čl. IV. této smlouvy za každý den prodlení až do protokolárního předání díla bez závad a nedoděl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I. Ostatní ujedn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Veškeré změny této smlouvy mohou být provedeny pouze písemným dodatkem podepsaným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Smlouva nabývá platnosti dnem podpisu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Kvalita prací-stavební práce budou realizovány v souladu s doporučenými ČSN a ostatními právními a technologickými normami a předpisy platnými v době opravy objektu a dle smluvní dohody objednatele a zhotovite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Zhotovitel neodpovídá za škody způsobené zásahem třetí os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Tato smlouva je sepsána ve dvou vyhotoveních, z nichž jedno obdrží zhotovitel a jedno objedn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:  13.6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objednatele:                                                               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o Havlík</w:t>
        <w:tab/>
        <w:tab/>
        <w:tab/>
        <w:tab/>
        <w:tab/>
        <w:tab/>
        <w:t xml:space="preserve">   PhDr Květuše Bartošov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376B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06:00Z</dcterms:created>
  <dc:creator>Dronski  Jaromir</dc:creator>
  <dc:description/>
  <cp:keywords/>
  <dc:language>en-US</dc:language>
  <cp:lastModifiedBy>Petra Večeřová</cp:lastModifiedBy>
  <cp:lastPrinted>2017-06-13T16:22:00Z</cp:lastPrinted>
  <dcterms:modified xsi:type="dcterms:W3CDTF">2017-06-14T05:04:00Z</dcterms:modified>
  <cp:revision>11</cp:revision>
  <dc:subject/>
  <dc:title>Smlouva o dílo č.000628</dc:title>
</cp:coreProperties>
</file>