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846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84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173004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Bc. Michaela Sládeč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bookmarkStart w:id="2" w:name="ZNAZDOD"/>
                                        <w:bookmarkEnd w:id="2"/>
                                        <w:r>
                                          <w:rPr>
                                            <w:sz w:val="18"/>
                                          </w:rPr>
                                          <w:t>Reconstruction-services,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ojasova 1252/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8000 Praha 8 - Kobylis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3" w:name="ZTF"/>
                                        <w:bookmarkStart w:id="4" w:name="ZTF"/>
                                        <w:bookmarkEnd w:id="4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DAT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>25. 4. 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 2837106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6" w:name="ZVV"/>
                                        <w:bookmarkEnd w:id="6"/>
                                        <w:r>
                                          <w:rPr>
                                            <w:sz w:val="18"/>
                                          </w:rPr>
                                          <w:t>2017100677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24.1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OC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201730044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8" w:name="ZREF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Jana Strnadová, Bc. Michaela Sládečková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bookmarkStart w:id="9" w:name="ZNAZDOD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Reconstruction-services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ojasova 1252/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000 Praha 8 - Kobylis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10" w:name="ZTF"/>
                                  <w:bookmarkStart w:id="11" w:name="ZTF"/>
                                  <w:bookmarkEnd w:id="11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2" w:name="ZDAT"/>
                                  <w:bookmarkEnd w:id="12"/>
                                  <w:r>
                                    <w:rPr>
                                      <w:sz w:val="18"/>
                                    </w:rPr>
                                    <w:t>25. 4. 2017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 283710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3" w:name="ZVV"/>
                                  <w:bookmarkEnd w:id="13"/>
                                  <w:r>
                                    <w:rPr>
                                      <w:sz w:val="18"/>
                                    </w:rPr>
                                    <w:t>2017100677/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>V souladu s provedením průzkumu trhu objednáváme u Vás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right="50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Provedení zakázky rekonstrukce toalet v suterénu budovy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PSV Na Poříčním právu 1, Praha 2 dle přiložené specifikace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ind w:left="112" w:right="50" w:hanging="0"/>
              <w:rPr/>
            </w:pPr>
            <w:r>
              <w:rPr>
                <w:rFonts w:cs="Arial"/>
                <w:szCs w:val="22"/>
              </w:rPr>
              <w:t xml:space="preserve">Termín zhotovení: </w:t>
            </w:r>
            <w:bookmarkStart w:id="14" w:name="ZPOP09"/>
            <w:bookmarkEnd w:id="14"/>
            <w:r>
              <w:rPr>
                <w:rFonts w:cs="Arial"/>
                <w:szCs w:val="22"/>
              </w:rPr>
              <w:t xml:space="preserve"> do 6 týdnů po obdržení objednávky 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celkem vč. DPH : 111.007,- Kč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5" w:name="ZPOP11"/>
            <w:bookmarkStart w:id="16" w:name="ZPOP11"/>
            <w:bookmarkEnd w:id="16"/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bookmarkStart w:id="17" w:name="ZPOP12"/>
            <w:bookmarkEnd w:id="17"/>
            <w:r>
              <w:rPr>
                <w:rFonts w:cs="Arial"/>
                <w:szCs w:val="22"/>
              </w:rPr>
              <w:t>Fakturu s 21ti denní splatností zašlete po ukončení zakázky na adresu objednatel</w:t>
            </w:r>
            <w:bookmarkStart w:id="18" w:name="ZPOP13"/>
            <w:bookmarkEnd w:id="18"/>
            <w:r>
              <w:rPr>
                <w:rFonts w:cs="Arial"/>
                <w:szCs w:val="22"/>
              </w:rPr>
              <w:t>e</w:t>
            </w:r>
            <w:bookmarkStart w:id="19" w:name="ZPOP14"/>
            <w:bookmarkEnd w:id="19"/>
            <w:r>
              <w:rPr>
                <w:rFonts w:cs="Arial"/>
                <w:szCs w:val="22"/>
              </w:rPr>
              <w:t xml:space="preserve">.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20" w:name="ZPOP15"/>
            <w:bookmarkStart w:id="21" w:name="ZPOP15"/>
            <w:bookmarkEnd w:id="21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/>
              <w:tab/>
              <w:t xml:space="preserve"> </w:t>
            </w:r>
            <w:r>
              <w:rPr>
                <w:rFonts w:cs="Times New Roman" w:ascii="Times New Roman" w:hAnsi="Times New Roman"/>
              </w:rPr>
              <w:t xml:space="preserve">řed. odboru </w:t>
            </w:r>
            <w:bookmarkStart w:id="22" w:name="ZODB"/>
            <w:bookmarkEnd w:id="22"/>
            <w:r>
              <w:rPr>
                <w:rFonts w:cs="Times New Roman" w:ascii="Times New Roman" w:hAnsi="Times New Roman"/>
              </w:rPr>
              <w:t>32</w:t>
              <w:tab/>
              <w:t>ved. odd.</w:t>
            </w:r>
            <w:bookmarkStart w:id="23" w:name="ZODD"/>
            <w:bookmarkEnd w:id="23"/>
            <w:r>
              <w:rPr>
                <w:rFonts w:cs="Times New Roman" w:ascii="Times New Roman" w:hAnsi="Times New Roman"/>
              </w:rPr>
              <w:t xml:space="preserve"> 323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12:00Z</dcterms:created>
  <dc:creator>MPSV</dc:creator>
  <dc:description/>
  <dc:language>en-US</dc:language>
  <cp:lastModifiedBy>Kalášková Hana (MPSV)</cp:lastModifiedBy>
  <cp:lastPrinted>2017-01-19T09:28:00Z</cp:lastPrinted>
  <dcterms:modified xsi:type="dcterms:W3CDTF">2017-06-14T05:12:00Z</dcterms:modified>
  <cp:revision>2</cp:revision>
  <dc:subject/>
  <dc:title>Objednávka č</dc:title>
</cp:coreProperties>
</file>