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218440</wp:posOffset>
                </wp:positionV>
                <wp:extent cx="3693795" cy="1690370"/>
                <wp:effectExtent l="6985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7.4pt;margin-top:-17.2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-2368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68.05pt;margin-top:-18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Vodní zdroje, a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Jindřicha Plachty 535, Smích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5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527442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45274428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realizaci hydrogeologického průzkumu – fáze III. Aš, Kopaniny, Doubrava, dle cenové nabídky ze dne 14.03.2023, pod Vaším č. nabídky 220125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A. Přípravné práce (projekt a plán – projednání)</w:t>
        <w:tab/>
        <w:tab/>
        <w:t xml:space="preserve">  31.800,-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B. Technické práce – průzkumné terénní práce</w:t>
        <w:tab/>
        <w:tab/>
        <w:t>362.000,-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C. Vyhodnocení terénních prací – posouzení</w:t>
        <w:tab/>
        <w:tab/>
        <w:t>192.000,-KČ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Celková částka 585.800,-KČ bez DPH, vyřizuje p. Formánek, kontakt 606628399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08 818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8 818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34/2023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8:00Z</dcterms:created>
  <dc:creator>Bareš Václav</dc:creator>
  <dc:description/>
  <cp:keywords/>
  <dc:language>en-US</dc:language>
  <cp:lastModifiedBy>Marek Myšák</cp:lastModifiedBy>
  <cp:lastPrinted>2023-06-28T08:37:00Z</cp:lastPrinted>
  <dcterms:modified xsi:type="dcterms:W3CDTF">2023-06-28T06:38:00Z</dcterms:modified>
  <cp:revision>2</cp:revision>
  <dc:subject/>
  <dc:title>STATUTÁRNÍ MĚSTO VERÁČKOV</dc:title>
</cp:coreProperties>
</file>