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Smlouvy o zhotovení požárně bezpečnostního řešení a obstarání souvisejících záležitostí ze dne 07.03.2023 ve znění dodatku č. 1 ze dne 10.05.2023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hotovitel :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PHSTAV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Lindava 19, 471 58 Cvikov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14267713, CZ14267713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lang w:val="en-US" w:eastAsia="en-US"/>
        </w:rPr>
        <w:tab/>
      </w:r>
      <w:r>
        <w:rPr/>
        <w:t>Zastoupený: Janem Kobrem, jednatelem</w:t>
      </w:r>
      <w:r>
        <w:rPr>
          <w:bCs/>
          <w:lang w:val="en-US" w:eastAsia="en-US"/>
        </w:rPr>
        <w:br/>
      </w: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ČSOB, a.s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ab/>
        <w:t>Číslo účtu: xxxx</w:t>
      </w:r>
    </w:p>
    <w:p>
      <w:pPr>
        <w:pStyle w:val="Heading3"/>
        <w:tabs>
          <w:tab w:val="clear" w:pos="708"/>
          <w:tab w:val="left" w:pos="426" w:leader="none"/>
        </w:tabs>
        <w:rPr>
          <w:bCs w:val="false"/>
          <w:color w:val="FF0000"/>
          <w:lang w:val="en-US" w:eastAsia="en-US"/>
        </w:rPr>
      </w:pPr>
      <w:r>
        <w:rPr>
          <w:bCs w:val="false"/>
          <w:color w:val="FF0000"/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ln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Jan Kobr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 xml:space="preserve">tel.: 493 760 210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Jan Kobr</w:t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>
          <w:bCs/>
          <w:lang w:val="cs-CZ" w:eastAsia="en-US"/>
        </w:rPr>
        <w:tab/>
        <w:tab/>
        <w:t>mobil: xxxx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2</w:t>
      </w:r>
      <w:r>
        <w:rPr/>
        <w:t xml:space="preserve"> Smlouvy o zhotovení požárně bezpečnostního řešení a obstarání souvisejících záležitostí ze dne 07.03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e společností RPHSTAV s.r.o.</w:t>
      </w:r>
      <w:r>
        <w:rPr/>
        <w:t xml:space="preserve"> na </w:t>
      </w:r>
      <w:r>
        <w:rPr>
          <w:lang w:val="cs-CZ" w:eastAsia="en-US"/>
        </w:rPr>
        <w:t>realizaci zakázky s názvem „</w:t>
      </w:r>
      <w:r>
        <w:rPr>
          <w:b/>
          <w:bCs/>
          <w:iCs/>
        </w:rPr>
        <w:t>Areál zimního stadionu Nová Pak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color w:val="000000"/>
          <w:lang w:val="cs-CZ" w:eastAsia="cs-CZ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DOBA ZHOTOVENÍ DÍLA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 dílo, a s ním související činnosti definované čl. II. této Smlouvy v následujících termínech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BŘ dle článku II. odst. 1. písm. A) této smlouvy do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10. 05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jištění kladného stanoviska HZS k výše uvedenu dílu do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1. 08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2“ zohledňuje usnesení HZS o skutečnosti, že se jedná o zvlášť složitý případ a ke lhůtě pro vydání jejich závazného stanoviska se připočítává dalších 30 dnů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szCs w:val="22"/>
        </w:rPr>
      </w:pPr>
      <w:r>
        <w:rPr>
          <w:szCs w:val="22"/>
        </w:rPr>
        <w:t>Tento dodatek nabývá platnosti dnem jeho podpisu oběma stranami a účinnosti nabývá dnem uveřejnění v registru smluv (</w:t>
      </w:r>
      <w:hyperlink r:id="rId2">
        <w:r>
          <w:rPr>
            <w:rStyle w:val="InternetLink"/>
            <w:szCs w:val="22"/>
          </w:rPr>
          <w:t>https://smlouvy.gov.cz/</w:t>
        </w:r>
      </w:hyperlink>
      <w:r>
        <w:rPr>
          <w:szCs w:val="22"/>
        </w:rPr>
        <w:t>). Dodatek bude vyhotoven v elektronické formě ve formátu PDF a bude podepsán uznávanými elektronickými podpisy smluvních stran založenými na kvalifikovaných certifikátech. Každá ze smluvních stran obdrží dodatek v elektronické formě s uznávanými elektronickými podpisy smluvních stran.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ze dne 07.03.2023 ve znění dodatku č. 1 ze dne 10.05.2023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Lindava </w:t>
      </w:r>
      <w:r>
        <w:rPr/>
        <w:t>dne: ………………….</w:t>
        <w:tab/>
        <w:t>Nová Paka dne…</w:t>
      </w:r>
      <w:r>
        <w:rPr>
          <w:lang w:val="cs-CZ" w:eastAsia="en-US"/>
        </w:rPr>
        <w:t>30.06.2023..........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 xml:space="preserve">Zhotovitel 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RPHSTAV s.r.o.</w:t>
        <w:tab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>
          <w:bCs/>
          <w:szCs w:val="22"/>
          <w:lang w:val="en-US" w:eastAsia="en-US"/>
        </w:rPr>
        <w:t>Jan Kobr</w:t>
        <w:tab/>
      </w:r>
      <w:r>
        <w:rPr>
          <w:szCs w:val="22"/>
        </w:rPr>
        <w:t>Pavel Bouchner, starosta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7:00Z</dcterms:created>
  <dc:creator>MPSV</dc:creator>
  <dc:description/>
  <cp:keywords/>
  <dc:language>en-US</dc:language>
  <cp:lastModifiedBy>Pluhařová Petra</cp:lastModifiedBy>
  <cp:lastPrinted>2023-07-25T13:20:00Z</cp:lastPrinted>
  <dcterms:modified xsi:type="dcterms:W3CDTF">2023-07-25T11:27:00Z</dcterms:modified>
  <cp:revision>2</cp:revision>
  <dc:subject/>
  <dc:title>Smlouva o dílo</dc:title>
</cp:coreProperties>
</file>