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361/2023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380095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5380095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ASON CZ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sohlavců 422/1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vin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21 00  Ostrava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Povrchová úprava ocelové konstrukce venkovní tribuny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níže uvedené služby:</w:t>
              <w:br/>
              <w:br/>
              <w:t xml:space="preserve">na základě vaší cenové nabídky ze dne 28.06.2023 u vás objednávám provedení povrchové úpravy ocelové </w:t>
              <w:br/>
              <w:t xml:space="preserve">konstrukce nosníků sedadel návštěvnické tribuny v areálu střediska MFA, která bude provedena formou mobilního </w:t>
              <w:br/>
              <w:t xml:space="preserve">tryskání křemičitým pískem a následnou povrchovou úpravu této ocelové konstrukce provedenou základním </w:t>
              <w:br/>
              <w:t>epoxidovým nátěrem a vrchním polyuretanovým šedým nátěrem.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 objednávky nepřesáhne částku:</w:t>
              <w:br/>
              <w:br/>
              <w:t>Cena s DPH:     95 590,00 Kč</w:t>
              <w:br/>
              <w:t>Cena bez DPH:   79 000,00 Kč</w:t>
              <w:br/>
              <w:br/>
              <w:t>Dodací podmínky:</w:t>
              <w:br/>
              <w:t>místo plnění:   středisko SSRZ</w:t>
              <w:br/>
              <w:t>termín plnění:  08 / 2023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kalendářních dnů od provedení zdanitelného plnění</w:t>
              <w:br/>
              <w:t xml:space="preserve">dodavatelem vystavené faktury budou zasílány pouze elektronicky na adresu: </w:t>
              <w:br/>
              <w:t>xxxxxxxxxx</w:t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t xml:space="preserve">                                                   V Ostravě dne 14.7.2023</w:t>
              <w:br/>
              <w:br/>
              <w:br/>
              <w:t xml:space="preserve">                                                   za dodavatele: </w:t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.07.2023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24:00Z</dcterms:created>
  <dc:creator>Luskova</dc:creator>
  <dc:description/>
  <cp:keywords/>
  <dc:language>en-US</dc:language>
  <cp:lastModifiedBy>Luskova</cp:lastModifiedBy>
  <dcterms:modified xsi:type="dcterms:W3CDTF">2023-07-25T11:48:00Z</dcterms:modified>
  <cp:revision>3</cp:revision>
  <dc:subject/>
  <dc:title/>
</cp:coreProperties>
</file>