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22"/>
        </w:rPr>
      </w:pPr>
      <w:r>
        <w:rPr>
          <w:rFonts w:cs="Arial" w:ascii="Calibri" w:hAnsi="Calibri"/>
          <w:b/>
          <w:sz w:val="48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KEA Česká republika, s.r.o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sídlem:  </w:t>
      </w:r>
      <w:r>
        <w:rPr>
          <w:rFonts w:cs="Arial" w:ascii="Arial" w:hAnsi="Arial"/>
          <w:color w:val="000000"/>
          <w:sz w:val="18"/>
          <w:szCs w:val="18"/>
        </w:rPr>
        <w:t>Skandinávská 4, 619 00 Brno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zastoupená: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2708105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before="0" w:after="0"/>
        <w:outlineLvl w:val="0"/>
        <w:rPr/>
      </w:pPr>
      <w:r>
        <w:rPr>
          <w:rFonts w:cs="Calibri" w:ascii="Calibri" w:hAnsi="Calibri"/>
          <w:szCs w:val="22"/>
        </w:rPr>
        <w:t>DIČ:  CZ27081052</w:t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prodávající“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kladní škola Litomyšl, U Školek 1117, okres Svitavy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sídlem: U Školek 1117, Litomyšl 570 01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astoupená: 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ČO: 47487267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kupující“)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zboží uvedené v příloze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sjednanou kupní cenu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je povinen dodat kupujícímu zboží dle jeho výb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en-US"/>
        </w:rPr>
        <w:t>Prodávající splní svůj závazek dodáním zboží kupujícímu spolu s dodacím listem, a to na adrese: ZŠ Litomyšl, U Školek 1117, 570 01 Litomy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O převzetí zboží bude vyhotoven dodací list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lastnictví k prodávanému zboží přechází na kupujícího zaplacením kupní ceny a předáním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ezpečí škody na zboží přechází na kupujícího podepsáním dodacího listu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za zboží byla stanovena nabídkovou cenou prodávajícího a činí celke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ab/>
        <w:t xml:space="preserve"> bez DPH 98 518,17 Kč, z toho DPH je  20 688,83 Kč, </w:t>
      </w:r>
      <w:r>
        <w:rPr>
          <w:rFonts w:cs="Arial" w:ascii="Calibri" w:hAnsi="Calibri"/>
          <w:b/>
          <w:color w:val="000000"/>
          <w:szCs w:val="22"/>
        </w:rPr>
        <w:t>celkem tedy  119 207,- Kč.</w:t>
      </w:r>
      <w:r>
        <w:rPr>
          <w:rFonts w:cs="Arial" w:ascii="Calibri" w:hAnsi="Calibri"/>
          <w:color w:val="000000"/>
          <w:szCs w:val="22"/>
        </w:rPr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dávající vyúčtuje kupní cenu za zboží tak, že předloží fakturu, která musí mít náležitosti daňového dokladu v souladu se zákonem č. 235/2004 Sb., o dani z přidané hodnoty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Smlouva se</w:t>
      </w:r>
      <w:r>
        <w:rPr/>
        <w:t xml:space="preserve">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Brně, dne 25. 7. 2023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prodávajícího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, dne 21. 7. 2023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 xml:space="preserve">Za kupujícího 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Smlouva obsahuje Přílohu č. 1 – Nákupní sezna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5:00Z</dcterms:created>
  <dc:creator>Světlana Divecká</dc:creator>
  <dc:description/>
  <cp:keywords/>
  <dc:language>en-US</dc:language>
  <cp:lastModifiedBy>Mirunka</cp:lastModifiedBy>
  <cp:lastPrinted>2016-04-04T15:53:00Z</cp:lastPrinted>
  <dcterms:modified xsi:type="dcterms:W3CDTF">2023-07-25T11:35:00Z</dcterms:modified>
  <cp:revision>2</cp:revision>
  <dc:subject/>
  <dc:title/>
</cp:coreProperties>
</file>