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69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Chemoinkrusta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Bezručova č. p. 2293/5a, Předměstí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6802 Svitavy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0515412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 w:ascii="Calibri" w:hAnsi="Calibri"/>
                <w:sz w:val="20"/>
                <w:szCs w:val="20"/>
              </w:rPr>
              <w:t>DIČ: CZ0515412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5. května 4, Jihlava - Čištění topného systém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. května 4, Jihlava - Čištění topného systé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56 904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8 853,84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8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omana Metelková / 5655926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7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8 853,8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ánský Ondřej, Bc. 25.07.2023 08:41: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5.07.2023 09:58:5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teré jsou v nich obsaženy.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uly 25, 2023 1:08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chemoinkrusta@seznam.cz' &lt;chemoinkrusta@seznam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moinkrust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ručova č. p. 2293/5a, Předměstí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802 Svitavy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 05154120</w:t>
      </w:r>
    </w:p>
    <w:p>
      <w:pPr>
        <w:pStyle w:val="Prosttext"/>
        <w:rPr/>
      </w:pPr>
      <w:r>
        <w:rPr/>
        <w:t>DIČ: CZ05154120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24. 7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května 4, Jihlava - Čištění topného systému</w:t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   </w:t>
      </w:r>
      <w:r>
        <w:rPr>
          <w:b/>
          <w:bCs/>
          <w:sz w:val="24"/>
          <w:szCs w:val="24"/>
        </w:rPr>
        <w:t>56 904,00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>:         </w:t>
      </w:r>
      <w:r>
        <w:rPr>
          <w:b/>
          <w:bCs/>
          <w:sz w:val="24"/>
          <w:szCs w:val="24"/>
        </w:rPr>
        <w:t>68 853,84</w:t>
      </w: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Kč</w:t>
      </w:r>
    </w:p>
    <w:p>
      <w:pPr>
        <w:pStyle w:val="Prosttext"/>
        <w:rPr/>
      </w:pPr>
      <w:r>
        <w:rPr/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to objednávka nabývá platnost dnem jejího odeslání dodavateli a účinnosti dnem jejího uveřejnění v registru smluv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ind w:left="4254" w:hanging="4254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9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7-25T11:09:00Z</dcterms:modified>
  <cp:revision>2</cp:revision>
  <dc:subject/>
  <dc:title>STATUTÁRNÍ MĚSTO JIHLAVA</dc:title>
</cp:coreProperties>
</file>