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68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Chemoinkrusta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Bezručova č. p. 2293/5a, Předměstí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6802 Svitavy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0515412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 w:ascii="Calibri" w:hAnsi="Calibri"/>
                <w:sz w:val="20"/>
                <w:szCs w:val="20"/>
              </w:rPr>
              <w:t>DIČ: CZ05154120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Brněnská 29, Jihlava - Čištění topného systém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něnská 29, Jihlava - Čištění topného systé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97 684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8 197,64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omana Metelková / 5655926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7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8 197,6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ánský Ondřej, Bc. 25.07.2023 08:41: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5.07.2023 09:58:4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eré jsou v nich obsaženy.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ly 25, 2023 12:58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chemoinkrusta@seznam.cz' &lt;chemoinkrusta@seznam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moinkrust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ručova č. p. 2293/5a, Předměstí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802 Svitav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05154120</w:t>
      </w:r>
    </w:p>
    <w:p>
      <w:pPr>
        <w:pStyle w:val="Prosttext"/>
        <w:rPr/>
      </w:pPr>
      <w:r>
        <w:rPr/>
        <w:t>DIČ: CZ05154120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4. 7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něnská 29, Jihlava - Čištění topného systému</w:t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   </w:t>
      </w:r>
      <w:r>
        <w:rPr>
          <w:b/>
          <w:bCs/>
          <w:sz w:val="24"/>
          <w:szCs w:val="24"/>
        </w:rPr>
        <w:t>97 684,00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118 197,64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to objednávka nabývá platnost dnem jejího odeslání dodavateli a účinnosti dnem jejího uveřejnění v registru smluv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9:00Z</dcterms:created>
  <dc:creator>RŮŽIČKOVÁ Oľga</dc:creator>
  <dc:description/>
  <cp:keywords/>
  <dc:language>en-US</dc:language>
  <cp:lastModifiedBy>RŮŽIČKOVÁ Oľga</cp:lastModifiedBy>
  <cp:lastPrinted>2023-07-25T12:59:00Z</cp:lastPrinted>
  <dcterms:modified xsi:type="dcterms:W3CDTF">2023-07-25T10:59:00Z</dcterms:modified>
  <cp:revision>2</cp:revision>
  <dc:subject/>
  <dc:title>STATUTÁRNÍ MĚSTO JIHLAVA</dc:title>
</cp:coreProperties>
</file>