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215/202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314700" cy="237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37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ETRANS, a.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hříněv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dleská 926/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4 00 Praha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407 63 8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Č: CZ708511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+420 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: .................@metrans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24.07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7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davatel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ETRANS, a.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Uhříněv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odleská 926/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04 00 Praha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407 63 81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Č: CZ7085113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+420 …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: .................@metrans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24.07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dnávka</w:t>
      </w:r>
      <w:r>
        <w:rPr>
          <w:b/>
          <w:bCs/>
          <w:sz w:val="22"/>
          <w:szCs w:val="22"/>
        </w:rPr>
        <w:t xml:space="preserve"> – návrh smlouv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áme u Vás: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2 ks námořních kontejnerů velikosti 20‘ – VSTU 220 943-3, VSTU 211 184-8 v ceně 95000,- Kč/ks bez DPH + manipulační poplatek 1200,- Kč/ks + doprava 4815,- Kč/komplet, dle nabídky ze dne 24.7.2023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Místo dodání: Svitavy, Tovární 677/28</w:t>
        <w:tab/>
        <w:t>Termín dodání: do 04.08.2023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 bez DPH: 192400,- Kč</w:t>
        <w:tab/>
        <w:t>Doprava: 4815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24.7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Ing. Bronislav Olš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9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: Ing. Bronislav Olšán, v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85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51:00Z</dcterms:created>
  <dc:creator>Kamil Svoboda</dc:creator>
  <dc:description/>
  <cp:keywords/>
  <dc:language>en-US</dc:language>
  <cp:lastModifiedBy>olsanb</cp:lastModifiedBy>
  <cp:lastPrinted>2012-09-11T09:34:00Z</cp:lastPrinted>
  <dcterms:modified xsi:type="dcterms:W3CDTF">2023-07-25T03:57:00Z</dcterms:modified>
  <cp:revision>5</cp:revision>
  <dc:subject/>
  <dc:title/>
</cp:coreProperties>
</file>