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object w:dxaOrig="107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5pt;margin-top:14.95pt;width:538.5pt;height:5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97123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75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7.8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BAK spol. s r.o. – Ing. Lukáš Spáč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drnova 447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 00 Brno-Brněnské Iva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0696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3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BAK spol. s r.o. – Ing. Lukáš Spáč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drnova 447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0 00 Brno-Brněnské Ivan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0696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  <w:t>ÚŘAD Městské části, Chrlické nám. 4, 643 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tabs>
          <w:tab w:val="clear" w:pos="1440"/>
          <w:tab w:val="left" w:pos="-4500" w:leader="none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CBCHR/02659 /23/Han</w:t>
      </w:r>
    </w:p>
    <w:p>
      <w:pPr>
        <w:pStyle w:val="Zhlavznakatext"/>
        <w:ind w:left="1440" w:hanging="0"/>
        <w:rPr/>
      </w:pPr>
      <w:r>
        <w:rPr/>
        <w:t>S-MCBCHR/02658/23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Ing. Radmila Hanáková</w:t>
      </w:r>
    </w:p>
    <w:p>
      <w:pPr>
        <w:pStyle w:val="Zhlavznakatext"/>
        <w:ind w:left="1440" w:hanging="0"/>
        <w:rPr/>
      </w:pPr>
      <w:r>
        <w:rPr/>
        <w:t>778 487 059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radmila.hanakova@mcchrlice.brno.cz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ěc:</w:t>
      </w:r>
      <w:r>
        <w:rPr>
          <w:b/>
          <w:bCs/>
        </w:rPr>
        <w:t xml:space="preserve"> OPRAVENÁ VERZE OBJEDNÁVKY č. 2323200107 - na bezvýkopovou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pravu kanalizace – úseky č. 1 a č. 2 – včetně dopravy mechanismů na stav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vodní objednávka č. 2323200107 byla odeslána do SEBAKU spol. s r.o. 10. 7.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yní posílám pod stejným číslem opravenou verzi, kde jsou oba úseky – úsek č. 1 a č. 2 -  objednány najednou ze celkovou cenu 82.850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ísto stavby</w:t>
      </w:r>
      <w:r>
        <w:rPr/>
        <w:t>: ZŠ a MŠ Jana Broskvy 3, 643 00 Brno – prostor vedoucí kanceláře jídelny a sociální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áze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dnavatel</w:t>
      </w:r>
      <w:r>
        <w:rPr/>
        <w:t xml:space="preserve">: </w:t>
      </w:r>
    </w:p>
    <w:p>
      <w:pPr>
        <w:pStyle w:val="Normal"/>
        <w:rPr/>
      </w:pPr>
      <w:r>
        <w:rPr/>
        <w:t>Statutární město Brno</w:t>
      </w:r>
    </w:p>
    <w:p>
      <w:pPr>
        <w:pStyle w:val="Normal"/>
        <w:rPr/>
      </w:pPr>
      <w:r>
        <w:rPr/>
        <w:t>Městská část Brno-Chrlice</w:t>
      </w:r>
    </w:p>
    <w:p>
      <w:pPr>
        <w:pStyle w:val="Normal"/>
        <w:rPr/>
      </w:pPr>
      <w:r>
        <w:rPr/>
        <w:t>Chrlické náměstí 1/4</w:t>
      </w:r>
    </w:p>
    <w:p>
      <w:pPr>
        <w:pStyle w:val="Normal"/>
        <w:rPr/>
      </w:pPr>
      <w:r>
        <w:rPr/>
        <w:t>643 00 Brno</w:t>
      </w:r>
    </w:p>
    <w:p>
      <w:pPr>
        <w:pStyle w:val="Normal"/>
        <w:rPr/>
      </w:pPr>
      <w:r>
        <w:rPr/>
        <w:t>Zastoupená Ing. Bc. Lukášem Filou – starostou MČ Brno-Chr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4992785</w:t>
      </w:r>
    </w:p>
    <w:p>
      <w:pPr>
        <w:pStyle w:val="Normal"/>
        <w:rPr/>
      </w:pPr>
      <w:r>
        <w:rPr/>
        <w:t>DIČ: CZ44992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sledků provedené revize TV kamerou z 22. 5. 2023 na daném místě a následně vypracované CN ze 14. 6. 2023 objednáváme u Vás bezvýkopovou opravu kanalizace technologií BRAWOLINER – na úseky č. 1 a č. 2 - včetně dopravy mechanismů na stav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lkulace z CN ze 14. 6. 2023:</w:t>
      </w:r>
    </w:p>
    <w:p>
      <w:pPr>
        <w:pStyle w:val="Normal"/>
        <w:numPr>
          <w:ilvl w:val="0"/>
          <w:numId w:val="4"/>
        </w:numPr>
        <w:rPr/>
      </w:pPr>
      <w:r>
        <w:rPr/>
        <w:t>Doprava mechanismů – v ceně 3. 000 Kč + DPH</w:t>
      </w:r>
    </w:p>
    <w:p>
      <w:pPr>
        <w:pStyle w:val="Normal"/>
        <w:numPr>
          <w:ilvl w:val="0"/>
          <w:numId w:val="4"/>
        </w:numPr>
        <w:rPr/>
      </w:pPr>
      <w:r>
        <w:rPr/>
        <w:t>Úsek č. 1 – bezvýkopová úseková obnova – ČK1 – odtok – v ceně 17.000 Kč + DPH</w:t>
      </w:r>
    </w:p>
    <w:p>
      <w:pPr>
        <w:pStyle w:val="Normal"/>
        <w:numPr>
          <w:ilvl w:val="0"/>
          <w:numId w:val="4"/>
        </w:numPr>
        <w:rPr/>
      </w:pPr>
      <w:r>
        <w:rPr/>
        <w:t>Úsek č. 2 - bezvýkopová úseková obnova – Š1 - přítok – v ceně 62.850 Kč +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zn. </w:t>
      </w:r>
      <w:r>
        <w:rPr>
          <w:b/>
          <w:bCs/>
        </w:rPr>
        <w:t xml:space="preserve">celkovou cenu 82.850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ohodnutý termín provedení</w:t>
      </w:r>
      <w:r>
        <w:rPr/>
        <w:t xml:space="preserve"> – co nejdříve – dle možností Vaší firmy, nejpozději však v termínu 30. 8 – 31. 8. 2023, před zahájením nov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taktní osoba</w:t>
      </w:r>
      <w:r>
        <w:rPr/>
        <w:t xml:space="preserve"> – Ing. Radmila Hanáková – tel. 778 487 059 – prosím, volat cca 45 minu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ředem, před příjezdem Vašich pracovníků na stav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tební podmín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hodnutou cenu za službu uhradí objednatel na základě faktury, kterou vystaví dodavatel po splnění záva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aktura bude obsahovat tyto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-4111" w:leader="none"/>
          <w:tab w:val="left" w:pos="851" w:leader="none"/>
        </w:tabs>
        <w:ind w:left="851" w:hanging="425"/>
        <w:rPr/>
      </w:pPr>
      <w:r>
        <w:rPr/>
        <w:t xml:space="preserve">označení objednatele a dodavatele, sídlo, IČ, DIČ, údaj o zápisu v obchodním rejstříku; přičemž objednatel bude označen tak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  <w:tab w:val="left" w:pos="851" w:leader="none"/>
        </w:tabs>
        <w:rPr/>
      </w:pPr>
      <w:r>
        <w:rPr>
          <w:b/>
          <w:bCs/>
        </w:rPr>
        <w:t>Objednavatel</w:t>
      </w:r>
      <w:r>
        <w:rPr/>
        <w:t>: Statutární město Brno, Dominikánské nám. 196/1, 601 67 B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  <w:tab w:val="left" w:pos="851" w:leader="none"/>
        </w:tabs>
        <w:rPr/>
      </w:pPr>
      <w:r>
        <w:rPr>
          <w:b/>
          <w:bCs/>
        </w:rPr>
        <w:t>Příjemce:</w:t>
      </w:r>
      <w:r>
        <w:rPr/>
        <w:t xml:space="preserve"> Městská část Brno-Chrlice, Chrlické nám. 1/4, 643 00 Brno, zastoupená </w:t>
      </w:r>
    </w:p>
    <w:p>
      <w:pPr>
        <w:pStyle w:val="Normal"/>
        <w:tabs>
          <w:tab w:val="clear" w:pos="708"/>
          <w:tab w:val="left" w:pos="-4111" w:leader="none"/>
          <w:tab w:val="left" w:pos="851" w:leader="none"/>
        </w:tabs>
        <w:ind w:left="720" w:hanging="0"/>
        <w:rPr/>
      </w:pPr>
      <w:r>
        <w:rPr/>
        <w:tab/>
        <w:tab/>
        <w:t xml:space="preserve"> starostou Ing. Bc. Lukášem Filo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číslo naší objednáv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den vystavení a den splatnosti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značení banky a č. účtu, na který se má plat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značení služby a stav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ód klasifikace produkce CZ-CPA ve smyslu § 92e zákona č. 235/2004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fakturovanou část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zítko a podpis oprávněné osob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Dle dohody - splatnost faktury 14 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CN ze 14. 6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Bc. Lukáš Fi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MČ Brno-Chrl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 zastoupení místostarost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ng. Radmila Hanáková</w:t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dopis znak 02 starostka_sp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6:00Z</dcterms:created>
  <dc:creator>1.mistostarostka</dc:creator>
  <dc:description/>
  <cp:keywords/>
  <dc:language>en-US</dc:language>
  <cp:lastModifiedBy>Hanáková Radmila (MČ Brno-Chrlice)</cp:lastModifiedBy>
  <cp:lastPrinted>2023-07-21T15:23:00Z</cp:lastPrinted>
  <dcterms:modified xsi:type="dcterms:W3CDTF">2023-07-21T13:26:00Z</dcterms:modified>
  <cp:revision>2</cp:revision>
  <dc:subject/>
  <dc:title/>
</cp:coreProperties>
</file>