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4130</wp:posOffset>
            </wp:positionV>
            <wp:extent cx="628650" cy="6286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/>
          <w:sz w:val="52"/>
          <w:szCs w:val="52"/>
        </w:rPr>
        <w:t xml:space="preserve">   </w:t>
      </w:r>
      <w:r>
        <w:rPr>
          <w:rFonts w:cs="Times New Roman" w:ascii="Times New Roman" w:hAnsi="Times New Roman"/>
          <w:shadow/>
          <w:sz w:val="52"/>
          <w:szCs w:val="52"/>
        </w:rPr>
        <w:tab/>
        <w:tab/>
        <w:t xml:space="preserve">  </w:t>
      </w:r>
      <w:r>
        <w:rPr>
          <w:rFonts w:cs="Times New Roman" w:ascii="Times New Roman" w:hAnsi="Times New Roman"/>
          <w:shadow/>
          <w:sz w:val="48"/>
          <w:szCs w:val="48"/>
        </w:rPr>
        <w:t>Mateřská škola, Uherské Hradiště,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hadow/>
          <w:sz w:val="26"/>
          <w:szCs w:val="26"/>
        </w:rPr>
        <w:t xml:space="preserve">Svatováclavská 943, 686 01 Uherské Hradiště, příspěvková organizac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AKTIV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ávník 21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86 03 Staré Měs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263024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ěc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bjednáváme u Vás na základě požadavků KHS o dodržení akustických poměrů dle ČSN 73 05 32 ze zápisu z 1. KD ze dne 12. 7. 2023 a dle cenové nabídky realizaci stropního podhledu v objektu Mateřské školy, Uherské Hradiště, Husova 8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e IČO: 70993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572 540 110, 7776118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em děkuji. Bc. Ilona Močičková, ředitelka mateřské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25. 7.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Odstavecseseznamem"/>
        <w:spacing w:lineRule="atLeast" w:line="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Odstavecseseznamem"/>
        <w:spacing w:lineRule="atLeast" w:line="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Odstavecseseznamem"/>
        <w:spacing w:lineRule="atLeast" w:line="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Odstavecseseznamem"/>
        <w:spacing w:lineRule="atLeast" w:line="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sz w:val="20"/>
      <w:szCs w:val="20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sz w:val="20"/>
      <w:szCs w:val="20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5:00Z</dcterms:created>
  <dc:creator>Hanačková Lenka</dc:creator>
  <dc:description/>
  <cp:keywords/>
  <dc:language>en-US</dc:language>
  <cp:lastModifiedBy>Hospodářka</cp:lastModifiedBy>
  <cp:lastPrinted>2022-03-02T10:54:00Z</cp:lastPrinted>
  <dcterms:modified xsi:type="dcterms:W3CDTF">2023-07-25T08:53:00Z</dcterms:modified>
  <cp:revision>4</cp:revision>
  <dc:subject/>
  <dc:title>Potvrzení</dc:title>
</cp:coreProperties>
</file>