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UPNÍ SMLOU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S50/00177032/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d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§ 207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 násl. </w:t>
      </w:r>
      <w:r>
        <w:rPr>
          <w:rFonts w:cs="Times New Roman" w:ascii="Times New Roman" w:hAnsi="Times New Roman"/>
          <w:sz w:val="24"/>
          <w:szCs w:val="24"/>
        </w:rPr>
        <w:t xml:space="preserve">zák. č. 89/2012 Sb., občanský </w:t>
      </w:r>
      <w:r>
        <w:rPr>
          <w:rFonts w:cs="Times New Roman" w:ascii="Times New Roman" w:hAnsi="Times New Roman"/>
          <w:sz w:val="24"/>
          <w:szCs w:val="24"/>
          <w:lang w:val="en-US"/>
        </w:rPr>
        <w:t>zák</w:t>
      </w:r>
      <w:r>
        <w:rPr>
          <w:rFonts w:cs="Times New Roman" w:ascii="Times New Roman" w:hAnsi="Times New Roman"/>
          <w:sz w:val="24"/>
          <w:szCs w:val="24"/>
        </w:rPr>
        <w:t>oník, dále jen „OZ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dávající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ena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J.A. Komenského </w:t>
      </w:r>
      <w:r>
        <w:rPr>
          <w:rFonts w:cs="Times New Roman" w:ascii="Times New Roman" w:hAnsi="Times New Roman"/>
          <w:sz w:val="24"/>
          <w:szCs w:val="24"/>
        </w:rPr>
        <w:t>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ovní spojen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-9394210297/0100, Komerční bank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 pod sp.zn. C </w:t>
      </w:r>
      <w:r>
        <w:rPr>
          <w:rFonts w:cs="Times New Roman" w:ascii="Times New Roman" w:hAnsi="Times New Roman"/>
          <w:sz w:val="24"/>
          <w:szCs w:val="24"/>
        </w:rPr>
        <w:t xml:space="preserve">107132 u Městského soudu v Praz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toupe</w:t>
      </w:r>
      <w:r>
        <w:rPr>
          <w:rFonts w:cs="Times New Roman" w:ascii="Times New Roman" w:hAnsi="Times New Roman"/>
          <w:color w:val="000000"/>
          <w:sz w:val="24"/>
          <w:szCs w:val="24"/>
        </w:rPr>
        <w:t>ný panem Milanem Staňkem, jednatelem společnosti; dále jen jako „prodáva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ující :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řední odborná škola stavební a Střední odborné učiliště stavebn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lín II, Pražská 112</w:t>
        <w:tab/>
        <w:tab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 sídlem:               Pražská 112, 280 02 Kolín II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                          0017703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  Komerční banka, a.s., č.ú. 51-5660270287/01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xxx xxx xxx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xxxxx@xxxxxxxxxxxxx.xx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stupce ve věcech technických: xx. xxxxx xxxxxx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stupce ve věcech smluvních: Mgr. Jindřich Synek, dále jen jako „kupu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níže uvedeného dne, měsíce a roku dohodly na následující kupní smlouvě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, že kupujícímu předá do vlastnictví předmět koupě vymezený v čl. II této smlouvy a kupující se zavazuje, že tento předmět koupě převezme a že za tento předmět zaplatí kupní cenu stanovenou v čl. III této smlouvy, 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mezení předmětu koupě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em koupě je dodávka školních lavic a židlí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upní cen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cena je ujednána následovně:</w:t>
        <w:tab/>
        <w:t xml:space="preserve">Cena bez DPH: 145 120 Kč,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PH 21 %: 30 475 Kč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ková kupní cena s DPH: 175 595 Kč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>slovy Stosedmdesátpěttisícpětsetdevadesátpět korun českých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ková kupní cena zahrnuje předmět koupě, veškeré jeho součásti, jeho dodání na místo níže určené a případně veškerá další plnění podle této smlouv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ní cena bude kupujícím uhrazena tak, že prodávající vystaví kupujícímu po předání díla dle čl. IV této smlouvy fakturu. </w:t>
      </w:r>
      <w:r>
        <w:rPr>
          <w:rFonts w:cs="Times New Roman" w:ascii="Times New Roman" w:hAnsi="Times New Roman"/>
          <w:sz w:val="24"/>
          <w:szCs w:val="24"/>
        </w:rPr>
        <w:t>Splatnost faktury je 30 dnů od okamži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jího vystavení. Kupující je oprávněn fakturu vrátit s náležitým upozorněním prodávajícího, pokud faktura neobsahuje správnou kupní cenu nebo veškeré zákonem požadované náležitost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místo a další náležitos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lně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je povinen předat předmět koupě kupujícímu v týdnu 28. 8. - 4. 9. 2023. Kupující je povinen předmět koupě v této době převzít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em, kde má být předmět koupě předán je budova školy Benešova 245, 280 02      Kolí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ící umožní prodávajícímu dodání zboží na místo a v době předcházející domluvy dle odst. 1 tohoto článku, v případě potřeby kupující poskytne nezbytnou součinnost k jejich proved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potvrzení o převzetí předmětu koupě stvrdí kupující při předání předmětu koupě prodávajícímu předávací protokol. Podpisem předávacího protokolu prodávající a kupující potvrzují, že se podrobně seznámili se stavem a vlastnostmi předmětu koupě, ten nemá žádné jim známé vady a je způsobilý k užívání ve výše dohodnutém množství a jakosti, není-li v předávacím protokolu výslovně uvedeno jinak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vod vlastnického práva a přechod nebezpečí škod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upujícího přechází vlastnické právo k předmětu koupě okamžikem podpisu dodacího listu/předávacího protokolu. V souladu s ust. § 2082 OZ přechází na kupujícího v tomto okamžiku též nebezpečí škody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uka za jakost a servis prodávajícího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na dodané dílo záruční dobu v délce 24 měsíců a to na kompletní předmět koupě. Záruční servis bude zajištěn do 48 po písemném nahlášení závady. Při nahlášení emailem a faxem se písemná forma považuje za zachovano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též pozáruční servis, a to do 10 dnů od ohlášení kupujícího, za podmínek určených prodávající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latňování práv ze záruky stejně jako nahlašování vad předmětu koupě a související práva a povinnosti se řídí Reklamačním řádem prodávajícího. Kupující svým podpisem této smlouvy stvrzuje, že se s tímto řádem seznámil. Prodávající dále stvrzuje, že Reklamační řád zveřejňuje způsobem umožňujícím dálkový přístup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ubé porušení smlouvy, sankce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 pokládají za </w:t>
      </w:r>
      <w:r>
        <w:rPr>
          <w:rFonts w:cs="Times New Roman" w:ascii="Times New Roman" w:hAnsi="Times New Roman"/>
          <w:color w:val="000000"/>
          <w:sz w:val="24"/>
          <w:szCs w:val="24"/>
        </w:rPr>
        <w:t>hrubé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rušení smlou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odání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koup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i do 1 dne po uplynutí </w:t>
      </w:r>
      <w:r>
        <w:rPr>
          <w:rFonts w:cs="Times New Roman" w:ascii="Times New Roman" w:hAnsi="Times New Roman"/>
          <w:color w:val="000000"/>
          <w:sz w:val="24"/>
          <w:szCs w:val="24"/>
        </w:rPr>
        <w:t>dodací lhůty dle čl. I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to smlouvy nebo dodání předmětu koupě s takovými vadami, které zcela brání jeho užívání a dále nepřevzetí předmětu koupě kupujícím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 každý den prodlení v dodání předmětu koupě bude prodávajícímu účtována smluvní pokuta [0.5 %] z celkové kupní ceny díla bez DPH. Za každý den zpoždění úhrady kupní ceny po uplynutí [14] dnů od vystavení faktury bude kupujícímu účtována smluvní pokuta ve výší [0.5 %] kup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ednání o smluvní pokutě nevylučují zákonné právo smluvních stran na náhradu škody, ani na úroky z prodlení v zákonem stanovené výši, ust. § 2050 OZ se neuplatní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zsahu touto smlouvou neupraveném se práva a povinnost z této smlouvy řídí obchodními podmínkami prodávajícího a dále zákonem č. 89/2012 Sb., občanský zákoník. Kupující svým podpisem stvrzuje, že se s obchodními podmínkami prodávajícího podrobně seznámil. Prodávající prohlašuje, že zveřejňuje obchodní podmínky způsobem umožňujícím dálkový příst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může být měněna nebo doplňována jen v písemné form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době vzestupně číslovaných dodat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je vyhotovena ve 2 stejnopisech, z nichž každá ze smluvních stran obdržela 1 vyhotovení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</w:rPr>
        <w:t>Pečká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 </w:t>
        <w:tab/>
        <w:tab/>
        <w:tab/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líně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ne 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prodávající</w:t>
        <w:tab/>
        <w:t xml:space="preserve">                                                Za kupující </w:t>
      </w:r>
    </w:p>
    <w:p>
      <w:pPr>
        <w:pStyle w:val="Normal"/>
        <w:widowControl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lan Staněk, jednatel </w:t>
        <w:tab/>
        <w:t xml:space="preserve">                              </w:t>
      </w:r>
      <w:r>
        <w:rPr>
          <w:rFonts w:cs="Arial" w:ascii="Arial" w:hAnsi="Arial"/>
          <w:bCs/>
          <w:iCs/>
          <w:sz w:val="24"/>
          <w:szCs w:val="24"/>
        </w:rPr>
        <w:t>Mgr. Jindřich Synek, ředitel školy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&#225;/Downloads/AppData/Local/Microsoft/Windows/Temporary%20Internet%20Files/Content.Outlook/KYLSLWX8/CR2678567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3:00Z</dcterms:created>
  <dc:creator>Bajcarová HanaBajcarov Hana</dc:creator>
  <dc:description/>
  <cp:keywords/>
  <dc:language>en-US</dc:language>
  <cp:lastModifiedBy>Já</cp:lastModifiedBy>
  <dcterms:modified xsi:type="dcterms:W3CDTF">2023-07-25T08:20:00Z</dcterms:modified>
  <cp:revision>6</cp:revision>
  <dc:subject/>
  <dc:title>Žádost o poskytnutí informace ve smyslu zákona čdost o poskytnut informace ve smyslu zkona</dc:title>
</cp:coreProperties>
</file>