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urewindows s.r.o.  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left="709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696 02 Ratíškovice 217</w:t>
        <w:tab/>
        <w:tab/>
        <w:tab/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Č:26300699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</w:t>
        <w:tab/>
        <w:tab/>
        <w:t xml:space="preserve">    24.7.2023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5/2023/s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Objednávám u Vás komplexní vyčištění </w:t>
      </w:r>
      <w:r>
        <w:rPr>
          <w:rFonts w:cs="Times New Roman" w:ascii="Times New Roman" w:hAnsi="Times New Roman"/>
        </w:rPr>
        <w:t>venkovní fasády na Krytém plaveckém bazénu z jižní a východní strany (strana vstupu a strana od koupaliště). V zahrnuté ceně je aplikace chemie na zahubení organizmů, tlakový oplach a aplikace inhibitoru růstu mikroorganismů včetně plošiny s následným mytím oken z vnější str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                    107.505,- Kč bez D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     nejpozději do 31.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Mgr. Andrea Kubátová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jednatelka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ázně Hodonín, s.r.o                                                                          Objednávku akceptuji a přijímám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..………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arcela Glemb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jednatel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urewindows s.r.o.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5:00Z</dcterms:created>
  <dc:creator>jagos</dc:creator>
  <dc:description/>
  <cp:keywords/>
  <dc:language>en-US</dc:language>
  <cp:lastModifiedBy>Andrea Kubátová</cp:lastModifiedBy>
  <cp:lastPrinted>2022-03-24T09:01:00Z</cp:lastPrinted>
  <dcterms:modified xsi:type="dcterms:W3CDTF">2023-07-25T07:25:00Z</dcterms:modified>
  <cp:revision>2</cp:revision>
  <dc:subject/>
  <dc:title>LÁZNĚ HODONÍN, Měšťanská 140, 695 04 Hodonín</dc:title>
</cp:coreProperties>
</file>