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324/23/94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324/23/94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ng. Karel Řezá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íru 15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5552865 , DIČ: CZ59051502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g. Karel Řezá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íru 1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5552865 , DIČ: CZ59051502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Ing. Karel Řezá - Výměna plynového kotle Pod Kostelem 118 Rokycany - Jama Profi - Sutr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ýměna plynového kotle Pod Kostelem 118 Rokycany - Jama Profi - Sut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9 215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9 215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9 215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4. 7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udolf Aubrech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20. 8. 2023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324/23/94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ng. Karel Řezá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íru 15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5552865 , DIČ: CZ59051502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g. Karel Řezá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íru 1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5552865 , DIČ: CZ59051502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ýměna plynového kotle Pod Kostelem 118 Rokycany - Jama Profi - Sut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9 215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9 215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9 215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4. 7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udolf Aubrecht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0    94 36 13 51 71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udolf Aubrecht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05:00Z</dcterms:created>
  <dc:creator>Rudolf Aubrecht</dc:creator>
  <dc:description/>
  <dc:language>en-US</dc:language>
  <cp:lastModifiedBy>Rudolf Aubrecht</cp:lastModifiedBy>
  <cp:lastPrinted>2023-07-24T08:05:00Z</cp:lastPrinted>
  <dcterms:modified xsi:type="dcterms:W3CDTF">2023-07-24T06:05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309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4.7.2023</vt:lpwstr>
  </property>
  <property fmtid="{D5CDD505-2E9C-101B-9397-08002B2CF9AE}" pid="12" name="DisplayName_CJCol">
    <vt:lpwstr>&lt;TABLE&gt;&lt;TR&gt;&lt;TD&gt;Č.j.:&lt;/TD&gt;&lt;TD&gt;MeRo/3309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Renata Krejzarova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49320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50839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49320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324/23/94 - Výměna plynového kotle </vt:lpwstr>
  </property>
  <property fmtid="{D5CDD505-2E9C-101B-9397-08002B2CF9AE}" pid="41" name="Zkratka_SpisovyUzel_PoziceZodpo_Pisemnost">
    <vt:lpwstr>OSP</vt:lpwstr>
  </property>
</Properties>
</file>