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17/6/23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3. jednání Zastupitelstva města Karlovy Vary, které se konalo dne 27.06.2023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>
          <w:b/>
          <w:b/>
          <w:u w:val="single"/>
        </w:rPr>
      </w:pPr>
      <w:r>
        <w:rPr>
          <w:b/>
          <w:u w:val="single"/>
        </w:rPr>
        <w:t xml:space="preserve">Věc: Karlovarské městské divadlo, o.p.s., Hvězdárna a radioklub lázeňského města Karlovy Vary o.p.s., Městská galerie Karlovy Vary, s.r.o. - uzavření Dodatku č. 1 veřejnoprávní smlouvy o poskytnutí neinvestiční dotace v roce 2023 (navýšení „energie“)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numPr>
          <w:ilvl w:val="0"/>
          <w:numId w:val="5"/>
        </w:numPr>
        <w:jc w:val="both"/>
        <w:rPr/>
      </w:pPr>
      <w:r>
        <w:rPr>
          <w:b/>
        </w:rPr>
        <w:t>schválilo</w:t>
      </w:r>
      <w:r>
        <w:rPr/>
        <w:t>  navýšení neinvestiční dotace o částku ve výši 880.000 Kč na celkovou částku 14.880.000 Kč subjektu Karlovarské městské divadlo, o.p.s., IČO: 280 41 241, se sídlem Moskevská 2035/21, Karlovy Vary, PSČ: 361 20,</w:t>
      </w:r>
    </w:p>
    <w:p>
      <w:pPr>
        <w:pStyle w:val="MMKVnormal"/>
        <w:ind w:left="720" w:hanging="0"/>
        <w:jc w:val="both"/>
        <w:rPr/>
      </w:pPr>
      <w:r>
        <w:rPr>
          <w:b/>
        </w:rPr>
        <w:t>schválilo</w:t>
      </w:r>
      <w:r>
        <w:rPr/>
        <w:t>  </w:t>
      </w:r>
      <w:r>
        <w:rPr>
          <w:szCs w:val="24"/>
        </w:rPr>
        <w:t xml:space="preserve">uzavření Dodatku č. 1 veřejnoprávní smlouvy o poskytnutí neinvestiční dotace mezi Statutárním městem Karlovy Vary jako poskytovatelem a subjektem </w:t>
      </w:r>
      <w:r>
        <w:rPr/>
        <w:t xml:space="preserve">Karlovarské městské divadlo, o.p.s., IČO: 280 41 241, se sídlem Moskevská 2035/21, Karlovy Vary, PSČ: 361 20 jako příjemcem, jehož předmětem je navýšení neinvestiční dotace o částku ve výši 880.000 Kč na celkovou částku 14.880.000 Kč, přičemž částka 12.880.000 Kč je určena na úhradu provozních nákladů v roce 2023 a částka 2.000.000 Kč je určena na úhradu nákladů za energie v roce 2023, a dále úprava platebních podmínek (úprava splátkového kalendáře), když znění tohoto dodatku tvoří přílohu č. 1 předloženého materiálu, a </w:t>
      </w:r>
    </w:p>
    <w:p>
      <w:pPr>
        <w:pStyle w:val="MMKVnormal"/>
        <w:numPr>
          <w:ilvl w:val="0"/>
          <w:numId w:val="2"/>
        </w:numPr>
        <w:jc w:val="both"/>
        <w:rPr/>
      </w:pPr>
      <w:r>
        <w:rPr>
          <w:b/>
        </w:rPr>
        <w:t>schválilo</w:t>
      </w:r>
      <w:r>
        <w:rPr/>
        <w:t xml:space="preserve">  navýšení neinvestiční dotace o částku ve výši 70.000 Kč na celkovou částku 1.770.000 Kč subjektu Hvězdárna a radioklub lázeňského města Karlovy Vary o.p.s, IČO: 263 61 850, se sídlem K Letišti 144, Karlovy Vary - Hůrky, PSČ: 360 01, </w:t>
      </w:r>
    </w:p>
    <w:p>
      <w:pPr>
        <w:pStyle w:val="MMKVnormal"/>
        <w:ind w:left="720" w:hanging="0"/>
        <w:jc w:val="both"/>
        <w:rPr/>
      </w:pPr>
      <w:r>
        <w:rPr>
          <w:b/>
        </w:rPr>
        <w:t>schválilo</w:t>
      </w:r>
      <w:r>
        <w:rPr/>
        <w:t>  </w:t>
      </w:r>
      <w:r>
        <w:rPr>
          <w:szCs w:val="24"/>
        </w:rPr>
        <w:t>uzavření Dodatku č. 1 veřejnoprávní smlouvy o poskytnutí neinvestiční dotace mezi Statutárním městem Karlovy Vary jako poskytovatelem a subjektem Hvězdárna a radioklub lázeňského města Karlovy Vary o.p.s.,</w:t>
      </w:r>
      <w:r>
        <w:rPr/>
        <w:t xml:space="preserve"> IČO: 263 61 850, se sídlem K Letišti 144, Karlovy Vary - Hůrky, PSČ: 360 01 jako příjemcem, jehož předmětem je navýšení neinvestiční dotace o částku ve výši 70.000 Kč na celkovou částku 1.770.000, a dále úprava platebních podmínek (úprava splátkového kalendáře), když znění tohoto dodatku tvoří přílohu č. 2 předloženého materiálu, a</w:t>
      </w:r>
    </w:p>
    <w:p>
      <w:pPr>
        <w:pStyle w:val="MMKVnormal"/>
        <w:numPr>
          <w:ilvl w:val="0"/>
          <w:numId w:val="2"/>
        </w:numPr>
        <w:jc w:val="both"/>
        <w:rPr/>
      </w:pPr>
      <w:r>
        <w:rPr>
          <w:b/>
        </w:rPr>
        <w:t>schválilo</w:t>
      </w:r>
      <w:r>
        <w:rPr/>
        <w:t>  navýšení neinvestiční dotace o částku ve výši 25.000 Kč na celkovou částku 375.000 Kč společnosti Městská galerie Karlovy Vary, s.r.o., IČO: 263 92 194, se sídlem Moskevská 2035/21, Karlovy Vary, PSČ: 360 01,</w:t>
      </w:r>
    </w:p>
    <w:p>
      <w:pPr>
        <w:pStyle w:val="MMKVnormal"/>
        <w:ind w:left="720" w:hanging="0"/>
        <w:jc w:val="both"/>
        <w:rPr/>
      </w:pPr>
      <w:r>
        <w:rPr>
          <w:b/>
        </w:rPr>
        <w:t>schválilo</w:t>
      </w:r>
      <w:r>
        <w:rPr/>
        <w:t>  </w:t>
      </w:r>
      <w:r>
        <w:rPr>
          <w:szCs w:val="24"/>
        </w:rPr>
        <w:t>uzavření Dodatku č. 1 veřejnoprávní smlouvy o poskytnutí neinvestiční dotace mezi Statutárním městem Karlovy Vary jako poskytovatelem a společností Městská galerie Karlovy Vary, s.r.o.,</w:t>
      </w:r>
      <w:r>
        <w:rPr/>
        <w:t xml:space="preserve"> IČO: 263 92 194, se sídlem Moskevská 2035/21, Karlovy Vary, PSČ: 360 01 jako příjemcem, jehož předmětem je navýšení neinvestiční dotace o částku ve výši 25.000 Kč na celkovou částku 375.000, a dále úprava platebních podmínek (úprava splátkového kalendáře), když znění tohoto dodatku tvoří přílohu č. 3 předloženého materiálu, a 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 xml:space="preserve">  primátorku města Karlovy Vary Ing. Andreu Pfeffer Ferklovou, MBA podpisem příslušných dodatků veřejnoprávních smluv.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Ing. Bc. František Škaryd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0:00Z</dcterms:created>
  <dc:creator>Lucie Šimůnková</dc:creator>
  <dc:description/>
  <cp:keywords/>
  <dc:language>en-US</dc:language>
  <cp:lastModifiedBy>Plevová Jana</cp:lastModifiedBy>
  <dcterms:modified xsi:type="dcterms:W3CDTF">2023-06-2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235406746492544_39\MMKV_sablona1.doc</vt:lpwstr>
  </property>
  <property fmtid="{D5CDD505-2E9C-101B-9397-08002B2CF9AE}" pid="3" name="ID_Jednani">
    <vt:r8>1902160</vt:r8>
  </property>
  <property fmtid="{D5CDD505-2E9C-101B-9397-08002B2CF9AE}" pid="4" name="ID_Navrh">
    <vt:r8>1966618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19c33a68-ffd9-46b3-911a-d6626163ff91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MHRq2wx3cJ/aCZIlXyCxyr2A4OdD5EUaV6CKZ+wbkOBRaSOWuxxgXh7iAxZQC5EpnIYPkNyx80EEM4bpA+8C38Ux48dkCmKsl96RoxoHkx8=</vt:lpwstr>
  </property>
  <property fmtid="{D5CDD505-2E9C-101B-9397-08002B2CF9AE}" pid="13" name="VolaniIdentifikatorUsr">
    <vt:lpwstr>ttpmmn6Xjbak8BolLn8r6GAK/4BtPixOiKYo9G+DFvG0FXafkHDt6N3lIRF6hftHTztZFRn+cJ0nZ6u/NZq+1tPEjtjyhQbIF/fGBVWv+Lc=</vt:lpwstr>
  </property>
  <property fmtid="{D5CDD505-2E9C-101B-9397-08002B2CF9AE}" pid="14" name="Zpracovat">
    <vt:bool>0</vt:bool>
  </property>
</Properties>
</file>