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>DBPO/0853/23                       Stočes/736 180 897             25. 05.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795</wp:posOffset>
                </wp:positionH>
                <wp:positionV relativeFrom="paragraph">
                  <wp:posOffset>-1699895</wp:posOffset>
                </wp:positionV>
                <wp:extent cx="30384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dera Stavební a.s,</w:t>
                              <w:b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vize Ostrav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ělnická 382/32,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08 00 Ostra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9.25pt;height:72.75pt;mso-wrap-distance-left:9.05pt;mso-wrap-distance-right:9.05pt;mso-wrap-distance-top:0pt;mso-wrap-distance-bottom:0pt;margin-top:-13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idera Stavební a.s,</w:t>
                        <w:b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Divize Ostrav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Dělnická 382/32,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708 00 Ostra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21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Objednáváme u Vás, v souladu se předloženou cenovou nabídkou ze dne 13.03.2023 a </w:t>
      </w:r>
      <w:r>
        <w:rPr>
          <w:sz w:val="23"/>
          <w:szCs w:val="23"/>
        </w:rPr>
        <w:t>se zápisy z KD – rekonstrukce a výstavby Domova Březiny</w:t>
      </w:r>
      <w:r>
        <w:rPr/>
        <w:t>, provedení havarijní opravy podhledů stropních konstrukcí v pavilonu E, a to oklepání omítky rákosových stropů, demontáž SDK podhledů a provedení protiplísňového nástřiku v 2. NP pavilonu E. Současně požadujeme provedení stavebních sond stropu nad 2.NP uvedeného pavilonu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</w:t>
      </w:r>
      <w:r>
        <w:rPr/>
        <w:t xml:space="preserve">: dle cenové nabídky ze dne 13. 03. 2023 </w:t>
      </w:r>
    </w:p>
    <w:p>
      <w:pPr>
        <w:pStyle w:val="Normal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hanging="142"/>
        <w:rPr/>
      </w:pPr>
      <w:r>
        <w:rPr>
          <w:u w:val="single"/>
        </w:rPr>
        <w:t>Termín dodání</w:t>
      </w:r>
      <w:r>
        <w:rPr/>
        <w:t>: bezodklad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g. Pavel Zelek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ředitel DB, p. o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eastAsia="Calibri" w:cs="Tahoma" w:ascii="Calibri" w:hAnsi="Calibri"/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2:00Z</dcterms:created>
  <dc:creator>oem</dc:creator>
  <dc:description/>
  <cp:keywords/>
  <dc:language>en-US</dc:language>
  <cp:lastModifiedBy>Jaroslav Stočes</cp:lastModifiedBy>
  <cp:lastPrinted>2020-09-25T12:39:00Z</cp:lastPrinted>
  <dcterms:modified xsi:type="dcterms:W3CDTF">2023-05-31T10:03:00Z</dcterms:modified>
  <cp:revision>12</cp:revision>
  <dc:subject/>
  <dc:title/>
</cp:coreProperties>
</file>