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338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O/59/23</w:t>
        <w:tab/>
        <w:t xml:space="preserve">              </w:t>
      </w:r>
      <w:r>
        <w:rPr>
          <w:sz w:val="16"/>
          <w:highlight w:val="black"/>
        </w:rPr>
        <w:t>B</w:t>
      </w:r>
      <w:r>
        <w:rPr>
          <w:sz w:val="16"/>
          <w:szCs w:val="16"/>
          <w:highlight w:val="black"/>
        </w:rPr>
        <w:t>ímová Andrea,</w:t>
      </w:r>
      <w:r>
        <w:rPr>
          <w:sz w:val="16"/>
          <w:highlight w:val="black"/>
        </w:rPr>
        <w:t xml:space="preserve"> tel. 602 786 843</w:t>
      </w:r>
      <w:r>
        <w:rPr>
          <w:sz w:val="16"/>
        </w:rPr>
        <w:t xml:space="preserve">                        19. 7. 2023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na zpracování PD – „Přepeře – oprava vodovodu a dešťová kanalizace v lokalitě Karlák  - III. etap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VAK PROJEKT – Radek Hnát - zpracovatel</w:t>
      </w:r>
    </w:p>
    <w:tbl>
      <w:tblPr>
        <w:tblW w:w="971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dl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Prouskova 1724, 511 01 Turno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 xml:space="preserve">167 922 71               </w:t>
            </w:r>
          </w:p>
        </w:tc>
      </w:tr>
    </w:tbl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   Vodohospodářské sdružení Turnov - objednatel</w:t>
      </w:r>
    </w:p>
    <w:p>
      <w:pPr>
        <w:pStyle w:val="Normal"/>
        <w:ind w:firstLine="426"/>
        <w:rPr/>
      </w:pPr>
      <w:r>
        <w:rPr/>
        <w:t>Sídlo:</w:t>
        <w:tab/>
        <w:tab/>
        <w:tab/>
        <w:t>Ant. Dvořáka 287, 511 01 Turnov</w:t>
      </w:r>
    </w:p>
    <w:p>
      <w:pPr>
        <w:pStyle w:val="Normal"/>
        <w:ind w:firstLine="426"/>
        <w:rPr/>
      </w:pPr>
      <w:r>
        <w:rPr/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/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Jednající:</w:t>
        <w:tab/>
        <w:tab/>
        <w:tab/>
        <w:t>Ing. Milan Hejduk, ředitel svazku</w:t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/>
        <w:t xml:space="preserve">ve věcech technických:   </w:t>
      </w:r>
      <w:r>
        <w:rPr>
          <w:highlight w:val="black"/>
        </w:rPr>
        <w:t>Andrea Bímová, investiční techni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Předmě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Objednáváme u Vás na základě Vaší nabídky z července 2023 zpracování PD ve stupni společného povolení v podrobnostech pro provedení stavby, včetně zajištění geodetického zaměření staveniště, inženýrské činnosti a zajištění vydání společného povolení stavby. V rámci předmětu je zpracování PD pro ČD. Součástí prací je svolání min. 2 výrobních výborů, ze kterých zajistí zpracovatel PD zápis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Celková cena projektové dokumentace bude maximálně 89.000,- Kč bez DPH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Částka bude fakturována po jednotlivých činnostech PD v souladu s nabídkou. Správní poplatky hradí objednatel napřímo dotčenému úřadu. Cena nezahrnuje rozpočet stavby, ten zadává objednatel samostatně (podklady pro rozpočet – výkaz výměr jsou součástí PD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Termín odevzdání schválené PD objednatelem a provozovatelem (SčVK OZ Turnov) bude maximálně do </w:t>
      </w:r>
      <w:r>
        <w:rPr>
          <w:b/>
        </w:rPr>
        <w:t>15. 12. 2023</w:t>
      </w:r>
      <w:r>
        <w:rPr>
          <w:bCs/>
        </w:rPr>
        <w:t xml:space="preserve">. Objednatel si vyhrazuje právo udělit pokutu ve výši 500 Kč bez DPH za jeden den zpoždění odevzdání dokumentac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Do </w:t>
      </w:r>
      <w:r>
        <w:rPr>
          <w:b/>
        </w:rPr>
        <w:t>28. 2. 2024</w:t>
      </w:r>
      <w:r>
        <w:rPr>
          <w:bCs/>
        </w:rPr>
        <w:t xml:space="preserve"> bude na dokumentaci vydán souhlas s provedením udržovacích prací či jiné ustanovení povolení akce bez nabytí právní moci. Objednatel si vyhrazuje udělit pokutu ve výši 500 Kč bez DPH za jeden den zpoždění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 19. 7. 2023</w:t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  <w:tab/>
        <w:tab/>
        <w:t xml:space="preserve">             Ing. Milan Hejduk</w:t>
      </w:r>
    </w:p>
    <w:p>
      <w:pPr>
        <w:pStyle w:val="Header"/>
        <w:tabs>
          <w:tab w:val="clear" w:pos="4536"/>
          <w:tab w:val="clear" w:pos="9072"/>
        </w:tabs>
        <w:ind w:left="4140" w:hanging="0"/>
        <w:jc w:val="center"/>
        <w:rPr/>
      </w:pPr>
      <w:r>
        <w:rPr/>
        <w:t>Ředitel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23-03-14T07:59:00Z</cp:lastPrinted>
  <dcterms:modified xsi:type="dcterms:W3CDTF">2023-07-24T08:18:00Z</dcterms:modified>
  <cp:revision>83</cp:revision>
  <dc:subject/>
  <dc:title> </dc:title>
</cp:coreProperties>
</file>