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1.7.202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4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T-Mobile Czech Republic a.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toupe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14800 Praha 4, Tomíčkova 2144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649496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649496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   603245246                     e-mail.: martina.strosova@t-mobile.cz</w:t>
        <w:tab/>
        <w:t xml:space="preserve">        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Martina Štros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Prodloužení licencí dle vašich podkladů pro 135 zaměstnanců a 1500 studentů v celkové hodnotě 235.112,68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Robert Kraj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7-24T08:08:00Z</dcterms:modified>
  <cp:revision>114</cp:revision>
  <dc:subject/>
  <dc:title>STŘEDNÍ PRŮMYSLOVÁ ŠKOLA STROJNICKÁ,</dc:title>
</cp:coreProperties>
</file>