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55625-2023/op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Zdeňka Opatrn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yerova č.p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enka.Opatr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76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bnova pokladního systém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Bruntál, 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Město Bruntál, prostřednictvím odboru Správy majetku, investic a dotací ZADÁVÁ, na základě usnesení 13.CHŮZI RADY MĚSTA BRUNTÁLU č. 549/13R/2023 konané 24.5.2023, realizaci obnovy pokladního systém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provedení je do 31.8.2023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Město Bruntál, jako objednatele, se v této věci vztahuje výjimka z aplikace zákona č. 134/2016 Sb., o zadávání veřejných zakázek, dle ust. §  11 odst. 1 písm. c) tohoto zákona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4"/>
        <w:gridCol w:w="410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7 620,00 K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8 120,2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8.202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7.7.2023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3:00Z</dcterms:created>
  <dc:creator>Bareš Václav</dc:creator>
  <dc:description/>
  <cp:keywords/>
  <dc:language>en-US</dc:language>
  <cp:lastModifiedBy>Opatrná Zdeňka</cp:lastModifiedBy>
  <cp:lastPrinted>2023-06-30T11:48:00Z</cp:lastPrinted>
  <dcterms:modified xsi:type="dcterms:W3CDTF">2023-07-24T06:03:00Z</dcterms:modified>
  <cp:revision>4</cp:revision>
  <dc:subject/>
  <dc:title>STATUTÁRNÍ MĚSTO VERÁČKOV</dc:title>
</cp:coreProperties>
</file>