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dár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Lutopecny</w:t>
            </w:r>
            <w:r>
              <w:rPr>
                <w:rFonts w:cs="Arial" w:ascii="Arial" w:hAnsi="Arial"/>
              </w:rPr>
              <w:t>, se sídlem Lutopecny 1, 767 01 Lutopec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2874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</w:t>
            </w:r>
            <w:r>
              <w:rPr>
                <w:rFonts w:cs="Arial" w:ascii="Arial" w:hAnsi="Arial"/>
                <w:bCs/>
              </w:rPr>
              <w:t>Petrem Navrátil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árce prohlašuje, že má ve svém výlučném vlastnictví mimo jiné i nemovitou věc – pozemek p. č. 1012, p. č.</w:t>
      </w:r>
      <w:r>
        <w:rPr/>
        <w:t xml:space="preserve"> </w:t>
      </w:r>
      <w:r>
        <w:rPr>
          <w:rFonts w:cs="Arial" w:ascii="Arial" w:hAnsi="Arial"/>
        </w:rPr>
        <w:t xml:space="preserve">1054, p. č. 2026, p. č. 2153, p. č. 2215, vše </w:t>
      </w:r>
      <w:r>
        <w:rPr>
          <w:rFonts w:cs="Arial" w:ascii="Arial" w:hAnsi="Arial"/>
          <w:bCs/>
        </w:rPr>
        <w:t>ostatní plocha, zapsané v katastru nemovitostí příslušného katastrálního pracoviště Katastrálního úřadu pro Zlínský kraj na LV č. 415 pro obec Lutopecny a k. ú. Měrůtk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metrickým plánem pro rozdělení pozemku č. 161-216/2016 pro obec Lutopecny a k. ú. Měrůtky, odsouhlaseným Katastrálním úřadem pro Zlínský kraj pod číslem PGP-749/2016-708 byl z původního pozemku p. č. 1012 oddělen pozemek p. č. 1012/2, ostatní plocha, o výměře 5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ho pozemku p. č. 1054 byly odděleny pozemky p. č. 1054/2, ostatní plocha, o výměře 32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 p. č. 1054/3, ostatní plocha o výměře 4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ho pozemku p. č. 2026, ostatní plocha, byly odděleny pozemky p. č. 2026/2, ostatní plocha o výměře 18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</w:t>
      </w:r>
      <w:r>
        <w:rPr/>
        <w:t xml:space="preserve"> </w:t>
      </w:r>
      <w:r>
        <w:rPr>
          <w:rFonts w:cs="Arial" w:ascii="Arial" w:hAnsi="Arial"/>
          <w:bCs/>
        </w:rPr>
        <w:t>p. č. 2026/3, ostatní plocha, o výměře 1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</w:t>
      </w:r>
      <w:r>
        <w:rPr/>
        <w:t xml:space="preserve"> </w:t>
      </w:r>
      <w:r>
        <w:rPr>
          <w:rFonts w:cs="Arial" w:ascii="Arial" w:hAnsi="Arial"/>
          <w:bCs/>
        </w:rPr>
        <w:t>p. č. 2026/4, ostatní plocha, o výměře 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</w:t>
      </w:r>
      <w:r>
        <w:rPr/>
        <w:t xml:space="preserve"> </w:t>
      </w:r>
      <w:r>
        <w:rPr>
          <w:rFonts w:cs="Arial" w:ascii="Arial" w:hAnsi="Arial"/>
          <w:bCs/>
        </w:rPr>
        <w:t>p. č. 2026/5, ostatní plocha, o výměře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ho pozemku p. č. 2153 byly odděleny pozemky p. č. 2153/2, ostatní plocha, o výměře 22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 p. č. 2153/3, ostatní plocha, o výměře 51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 z původního pozemku p. č. 2215 byl oddělen pozemek p. č. 2215/2, ostatní plocha, o výměře 6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nemovité věci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pozemky – nemovité v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12/2, ostatní plocha,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012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54/2, ostatní plocha, o výměře 3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054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054/3, ostatní plocha, o výměře 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1054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26/2, ostatní plocha, o výměře 1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26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26/3, ostatní plocha, o výměře 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2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026/4, ostatní plocha, o výměř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26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026/5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026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153/2, ostatní plocha, o výměře 2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153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153/3, ostatní plocha, o výměře 5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153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15/2, ostatní plocha, o výměře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ého z původního pozemku p. č. 22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161-216/2016, odsouhlaseným příslušným katastrálním pracovištěm Katastrálního úřadu pro Zlínský kraj pro obec Lutopecny a k. ú. Měrůtky,</w:t>
      </w:r>
      <w:r>
        <w:rPr/>
        <w:t xml:space="preserve"> </w:t>
      </w:r>
      <w:r>
        <w:rPr>
          <w:rFonts w:cs="Arial" w:ascii="Arial" w:hAnsi="Arial"/>
        </w:rPr>
        <w:t>se všemi právy, povinnostmi, s jeho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Cena převáděných nemovitých věcí činí celkem </w:t>
      </w:r>
      <w:r>
        <w:rPr>
          <w:rFonts w:cs="Arial" w:ascii="Arial" w:hAnsi="Arial"/>
          <w:b/>
        </w:rPr>
        <w:t xml:space="preserve"> 34.155,-Kč </w:t>
      </w:r>
      <w:r>
        <w:rPr>
          <w:rFonts w:cs="Arial" w:ascii="Arial" w:hAnsi="Arial"/>
        </w:rPr>
        <w:t>(z toho p. č. 1012/2…..1.221,- Kč, p. č. 1054/2…..7.696,- Kč,</w:t>
      </w:r>
      <w:r>
        <w:rPr/>
        <w:t xml:space="preserve"> </w:t>
      </w:r>
      <w:r>
        <w:rPr>
          <w:rFonts w:cs="Arial" w:ascii="Arial" w:hAnsi="Arial"/>
        </w:rPr>
        <w:t>p. č. 1054/3…..1.027,- Kč, p. č. 2026/2…..4.421,- Kč,</w:t>
      </w:r>
      <w:r>
        <w:rPr/>
        <w:t xml:space="preserve"> </w:t>
      </w:r>
      <w:r>
        <w:rPr>
          <w:rFonts w:cs="Arial" w:ascii="Arial" w:hAnsi="Arial"/>
        </w:rPr>
        <w:t>p. č. 2026/3…..382,- Kč, p. č. 2026/4…..239,- Kč, p. č. 2026/5…..25,- Kč, p. č. 2153/2…..5.330,- Kč, p. č. 2153/3…..12.380,- Kč, p. č. 2215/2…..1.434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a faktické vady vyjma věcných břemen, tak jak jsou uvedena na výpisu z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podstatných náležitostí této smlouvy třetím osobám v souladu se zákonem č. 106/1999 Sb.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línský kraj v zákonné lhůtě odešle smlouvu k řádnému uveřejnění do registru smluv vedeného Ministerstvem vnitra ČR. O uveřejnění smlouvy Zlínský kraj bezodkladně informuje druhou smluvní stra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5. 11. 2016. Sejmuto z úřední desky dne 18. 12.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12. 2016 usnesení č. 0020/Z02/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Lutopec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0.12.2016 usnesení č. 17, bod č.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Lutopecnách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Navráti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6:00Z</dcterms:created>
  <dc:creator>kostelecka</dc:creator>
  <dc:description/>
  <cp:keywords/>
  <dc:language>en-US</dc:language>
  <cp:lastModifiedBy>Pekarčík Michal</cp:lastModifiedBy>
  <cp:lastPrinted>2017-05-29T14:10:00Z</cp:lastPrinted>
  <dcterms:modified xsi:type="dcterms:W3CDTF">2017-06-12T11:36:00Z</dcterms:modified>
  <cp:revision>2</cp:revision>
  <dc:subject/>
  <dc:title>D A R O V A C Í   S M L O U V A</dc:title>
</cp:coreProperties>
</file>