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right="-425" w:hanging="0"/>
        <w:jc w:val="center"/>
        <w:rPr/>
      </w:pPr>
      <w:r>
        <w:rPr>
          <w:rFonts w:cs="Tahoma" w:ascii="Tahoma" w:hAnsi="Tahoma"/>
          <w:b/>
          <w:u w:val="single"/>
        </w:rPr>
        <w:t>SMLOUVA O VZÁJEMNÉ SPOLUPRÁ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Style w:val="Platne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 e z i</w:t>
      </w:r>
    </w:p>
    <w:p>
      <w:pPr>
        <w:pStyle w:val="Normal"/>
        <w:jc w:val="both"/>
        <w:rPr>
          <w:rStyle w:val="Platne"/>
          <w:rFonts w:ascii="Tahoma" w:hAnsi="Tahoma" w:cs="Tahoma"/>
          <w:b/>
          <w:b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echnická univerzita v Liberc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a: Studentská 1402/2, 461 17 Liberec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Č: 46747885  DIČ: CZ46747885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stoupena: rektorem doc. RNDr. Miroslavem Brzezinou, CS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TUL“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ctoria Production s.r.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: Hálkova 2, Praha 2, 120 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7207561</w:t>
        <w:tab/>
        <w:t>DIČ: CZ 2720756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ímž jménem jedná Mgr. Renáta Balašová, jednatelk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Victoria“) na straně druhé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a k t o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LASNÉ Prohláš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toria Production s.r.o. zapsaná v obchodním rejstříku u Městského soudu v Praze, sp. zn.</w:t>
        <w:br/>
        <w:t>C 104496, je držitelem marketingových práv a pověřený pořadatel Mezinárodního festivalu sportovních filmů SPORTFILM LIBEREC (dále také jen „festival“) a prohlašuje, že je oprávněna ke všem činnostem nezbytným z hlediska naplnění této smlouvy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á univerzita v Liberci zapsaná prohlašuje, že je oprávněna ke všem činnostem nezbytným z hlediska naplnění této smlouvy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vzájemná propagace obou smluvních stran a poskytnutí vzájemných plnění stranami v rámci festivalu tak, jak je uvedeno v článku II. této smlouvy, a to za podmínek v této smlouvě níže uvedených. Vzájemná spolupráce v rámci festivalu SPORTFILM LIBEREC 2023 bude probíhat v oblasti reklamy a poskytování prostor a služeb souvisejících s festivalem během období platnosti smlouvy.</w:t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b/>
          <w:b/>
          <w:i w:val="false"/>
          <w:i w:val="false"/>
          <w:u w:val="single"/>
        </w:rPr>
      </w:pPr>
      <w:r>
        <w:rPr>
          <w:rFonts w:eastAsia="Tahoma"/>
          <w:b/>
          <w:i w:val="false"/>
        </w:rPr>
        <w:t xml:space="preserve"> </w:t>
      </w:r>
      <w:r>
        <w:rPr>
          <w:b/>
          <w:i w:val="false"/>
        </w:rPr>
        <w:t>II.</w:t>
      </w:r>
    </w:p>
    <w:p>
      <w:pPr>
        <w:pStyle w:val="Heading2"/>
        <w:rPr/>
      </w:pPr>
      <w:r>
        <w:rPr/>
        <w:t>Povinnosti smluvních str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caps/>
          <w:sz w:val="20"/>
        </w:rPr>
        <w:t>V</w:t>
      </w:r>
      <w:r>
        <w:rPr>
          <w:rFonts w:cs="Tahoma" w:ascii="Tahoma" w:hAnsi="Tahoma"/>
          <w:sz w:val="20"/>
        </w:rPr>
        <w:t xml:space="preserve">ictoria umožní TUL prezentaci v rámci festivalu a vzájemné plnění tímto způsobem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440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L a BTL reklamní kampaň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UL umožní Victoria prezentaci festivalu a vzájemné plnění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434" w:hanging="357"/>
        <w:jc w:val="both"/>
        <w:rPr>
          <w:rFonts w:ascii="Tahoma" w:hAnsi="Tahoma" w:cs="Tahoma"/>
          <w:sz w:val="20"/>
        </w:rPr>
      </w:pPr>
      <w:bookmarkStart w:id="0" w:name="_Hlk114776995"/>
      <w:bookmarkEnd w:id="0"/>
      <w:r>
        <w:rPr>
          <w:rFonts w:cs="Tahoma" w:ascii="Tahoma" w:hAnsi="Tahoma"/>
          <w:sz w:val="20"/>
        </w:rPr>
        <w:t>Poskytnutí auly v budově G, případně ještě jedné učebny k projekcím soutěžních filmů, včetně zajištění vstupu a přípravy ze strany Victoria v dostatečném předstihu před akcí, a adrese Univerzitní náměstí 1410/1, Liberec 1 pro galavečer festivalu vč. techniky a technika, dále prostor šatny, TUL zajistí personál do šatny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43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nutí krytého parkovacího stání v budově G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R festivalu na svých info kanálech.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114776995"/>
      <w:bookmarkEnd w:id="1"/>
      <w:r>
        <w:rPr>
          <w:rFonts w:cs="Tahoma" w:ascii="Tahoma" w:hAnsi="Tahoma"/>
          <w:sz w:val="20"/>
        </w:rPr>
        <w:t>Podrobný výčet vzájemného plnění, který je součástí smlouvy, včetně propagace a marketingové podpory je uveden v příloze č. 1 této smlouvy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ba platnosti a platební podmínky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mlouva se uzavírá na dobu určitou, a to s platností od 1. 7. 2023 do 31. 12. 2023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vzájemné dohodě obou smluvních stran zaplatí TUL za poskytnuté služby celkovou dohodnutou finanční částku ve výši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50 000 Kč + DPH dle zákonné sazby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/>
      </w:pPr>
      <w:r>
        <w:rPr>
          <w:rFonts w:cs="Tahoma" w:ascii="Tahoma" w:hAnsi="Tahoma"/>
          <w:sz w:val="20"/>
        </w:rPr>
        <w:t xml:space="preserve">Po vzájemné dohodě obou smluvních stran zaplatí Victoria za poskytnuté služby celkovou dohodnutou finanční částku ve výši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0 000 Kč + DP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le zákonné sazby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ohodnuté finanční částky budou vystaveny smluvními stranami faktury-daňové doklady (se zdanitelným plněním dne 31.12.) příslušného roku s termínem splatnosti 14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0"/>
        </w:rPr>
        <w:t>Po dohodě smluvních stran bude proveden vzájemný zápočet těchto faktur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V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/>
      </w:pPr>
      <w:r>
        <w:rPr>
          <w:rFonts w:cs="Tahoma" w:ascii="Tahoma" w:hAnsi="Tahoma"/>
          <w:b/>
          <w:sz w:val="20"/>
          <w:u w:val="single"/>
        </w:rPr>
        <w:t>Smluvní ujednání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zrealizují veškeré služby a reklamu dle čl. II. Smlouvy; v případě nedodržení některého z bodů plnění mají nárok na odpovídající slevu nebo náhradu dle vzájemné do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zájemné plnění a propagaci si zajistí na vlastní náklady každá ze smluvních stran, pokud tato smlouva nestanoví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dodají veškeré potřebné informace a grafické materiály k akcím a službám, které se k plnění dle čl. II. Smlouvy vztah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cs="Tahoma" w:ascii="Tahoma" w:hAnsi="Tahoma"/>
          <w:sz w:val="20"/>
        </w:rPr>
        <w:t>V případě nevyčerpání plnění uvedeného v čl. II. této smlouvy některou ze smluvních stran, považuje se toto plnění k 31. 12. 2023 za vyčerpan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Závěrečná ujednání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tLeast" w:line="1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127" w:leader="none"/>
        </w:tabs>
        <w:spacing w:lineRule="atLeast" w:line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ou smluvních stran a účinnosti dnem uveřejnění v registru smluv, které zajistí TU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127" w:leader="none"/>
        </w:tabs>
        <w:spacing w:lineRule="atLeast" w:line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ouva je vyhotovena ve dvou stejnopisech, kde každá strana obdrží po jed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127" w:leader="none"/>
        </w:tabs>
        <w:spacing w:lineRule="atLeast" w:line="160"/>
        <w:jc w:val="both"/>
        <w:rPr/>
      </w:pPr>
      <w:r>
        <w:rPr>
          <w:rFonts w:cs="Tahoma" w:ascii="Tahoma" w:hAnsi="Tahoma"/>
          <w:sz w:val="20"/>
        </w:rPr>
        <w:t>Změny ve smlouvě je možno provádět pouze písemnou formou oboustranně podepsanými dodatky smlouvy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tLeast" w:line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0"/>
        </w:rPr>
        <w:t>........................................................</w:t>
        <w:tab/>
        <w:tab/>
        <w:tab/>
        <w:t xml:space="preserve">               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Style w:val="Platne"/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chnická univerzita v Liberci</w:t>
      </w:r>
      <w:r>
        <w:rPr>
          <w:rStyle w:val="Platne"/>
          <w:rFonts w:cs="Tahoma" w:ascii="Tahoma" w:hAnsi="Tahoma"/>
          <w:sz w:val="20"/>
        </w:rPr>
        <w:tab/>
        <w:t xml:space="preserve">                                      </w:t>
      </w:r>
      <w:r>
        <w:rPr>
          <w:rStyle w:val="Platne"/>
          <w:rFonts w:cs="Tahoma" w:ascii="Tahoma" w:hAnsi="Tahoma"/>
          <w:b/>
          <w:sz w:val="20"/>
          <w:u w:val="single"/>
        </w:rPr>
        <w:t>Victoria Production s.r.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. RNDR. Miroslav Brzezina, CSc., rektor </w:t>
        <w:tab/>
        <w:tab/>
        <w:tab/>
        <w:t xml:space="preserve">    Mgr. Renáta Balašová, jednate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Liberci dne 30. 6. 2023</w:t>
        <w:tab/>
        <w:tab/>
        <w:tab/>
        <w:t xml:space="preserve">      </w:t>
        <w:tab/>
        <w:tab/>
        <w:t xml:space="preserve">    V Liberci dne 30. 6. 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1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PORTFILM LIBEREC 2023 plnění pro TUL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TL a BTL kampaň - Reklamní plnění festivalu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tura – „PARTNER“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edení jména a loga partnera na všech propagačních materiálech (hlavičkový papír, info leták, program, pozvánka, …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edení loga partnera na www.sportfilm.cz, facebook profi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uvedení znělky, spotu na všech eventech, závodech, v průběhu festivalového dn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ístění reklamních nosičů v místě konání festivalu, na sportovních akcí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entace partnera v rámci open air výstavy fotografií na náměstí před radnicí v Liberci a výstavy v Malé výstavní sín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llboardová kampaň v Libereckém kraji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kátovací kampaň v Libereckém kraj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door kampaň od Railway rekla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entace v rámci výstupů plynoucí z partnerství s Českou televizí, záznam, web a další pořad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tová kampaň na Radio Blaník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zerce a PR články v Radničním zpravodaji (náklad 60 tis./měsíčník), facebook a média města Libere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line kampaň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á konference a tiskové zprávy, fotodokumentace, videodokumentace (znělky, promo sestřih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tra -  spolupráce na organizaci TUL Fes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-  1 flight (4 místa) na golfových turnají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- cca 50 VIP vstupů na galaveč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- zajistí kovové oplůtky k zajištění koridoru pro VIP na červeném kober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ogram festivalu SPORTFILM LIBEREC 2023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BC Favorit;Arial" w:ascii="ABC Favorit;Arial" w:hAnsi="ABC Favorit;Arial"/>
          <w:sz w:val="20"/>
        </w:rPr>
        <w:t xml:space="preserve">květ.-červenec   přihlašování soutěžních filmů na  </w:t>
      </w:r>
      <w:hyperlink r:id="rId2">
        <w:r>
          <w:rPr>
            <w:rStyle w:val="InternetLink"/>
            <w:rFonts w:cs="ABC Favorit;Arial" w:ascii="ABC Favorit;Arial" w:hAnsi="ABC Favorit;Arial"/>
            <w:sz w:val="20"/>
          </w:rPr>
          <w:t>www.filmfreeway.com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9. </w:t>
        <w:tab/>
        <w:tab/>
        <w:t xml:space="preserve"> prezentace na Sportlive, sportovním veletr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-6.9.               zasedání poroty CZ a tisková konferen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-20.9.            online zasedání poroty E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9.-26.11.        Výstava medailí a skleněných trofejí: Česká mincovna a Lasv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9.                  Nature Run – partnerský ev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-15.10.            Zátopkovi, open air foto výstava, nám. před libereckou radni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-15.10.          přehlídka vybraných filmů, Kino Varša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10.                konference Mental health na téma duševní zdraví sportovc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10.                ČT Author Cup - partnerský even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10.                GALAVEČER CZ/EU, české a evropské finá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SPORTFILM FICTS FESTIVAL, EUROPEAN FICTS FINAL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5.10.               Sportfilm Golf Cup, Ypsilonka Lbc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5.10. </w:t>
        <w:tab/>
        <w:tab/>
        <w:t xml:space="preserve"> Festivalový běh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6.-30.10.          přehlídka filmů online na www.sportfilm.c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-12.11.            světové finále v Miláně, WORLD FICTS CHALLENGE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L plnění pro SPORTFILM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prostor auly, učebny, foyer a zázemí, šatny vč. kuchyňky auly v budově G, přilehlých vstupních koridorů pod schody a nad schody u vstupu do budovy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kytnutí technického vybavení prostor – audiovizuální technika, světelný pa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kytnutí vybavení inventáře – stoly, židle, moderátorský stolek, sedací kostky, výstavní trojúhelníkové pane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jištění energie, úklid, pojištění prostor a dostatečné internetové připoj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kytnutí technika a na telefon elektrikáře nebo správce pro případ výpadku elektřiny, či havárie vody apo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kytnutí kontaktu na otevírání elektronické brány z Boční ul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říprava galavečera 13.10. od 8 do 20 hodin (tel. na zodpov. osobu na otevření brány z ul. Boční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ůběh akce galavečer 14.10. od 7 do 24:00 hod. + deinstalace do nočních hodin cca do 4 hod. (brána otevřena, 1 ostrah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kytnutí krytého parkovacího stání v budově G – 10 mí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možnosti brandingu venkovních schodů u auly, skleněného zábradlí u auly, zavěšení PVC bannerů ze střechy k balkónu, to vše za předem stanovených podmínek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zajištění odpadových košů uvnitř prostor Auly a foyer a větších popelnic pro účely TUL Fest venku a poté odvoz odpa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jištění PR festivalu na svých info kanálech: web, facebook, instagram, plakátovací plochy apo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ajištění celého prostoru bez reklamních prezentac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ouhlas s použitím loga TUL, obrazových materiálů z prostor TU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ouhlas s natáčením záznamu pro Českou televizi i další média za účelem propagace festivalu</w:t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BC Favori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98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985" w:leader="none"/>
      </w:tabs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2127" w:leader="none"/>
      </w:tabs>
      <w:jc w:val="both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127" w:leader="none"/>
      </w:tabs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18"/>
      <w:szCs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freew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8:00Z</dcterms:created>
  <dc:creator>p. Vodrážka</dc:creator>
  <dc:description/>
  <cp:keywords/>
  <dc:language>en-US</dc:language>
  <cp:lastModifiedBy>User</cp:lastModifiedBy>
  <cp:lastPrinted>2023-02-28T10:15:00Z</cp:lastPrinted>
  <dcterms:modified xsi:type="dcterms:W3CDTF">2023-07-24T06:54:00Z</dcterms:modified>
  <cp:revision>8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