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znam č. 2/2017 o převodu správy majetku KSÚS Středočeského kraj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Krajská správa a údržba silnic Středočeského kraje, příspěvková organizace  (dále jen KSÚS SK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 v Praze 5, Zborovská 11, PSČ 150 21,              IČ 00066001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 panem Bc. Zdeňkem Dvořákem, ředitelem KSÚS Středočeského kraj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příspěvková organizace zřízená Středočeským krajem, která dosud má ve své sprá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ní automobil     Škoda Fabia kombi,                                rz:  2AH 9915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pořizovací cena :      393.486,- Kč,                                            zůstatková účetní hodnota:    0,- Kč,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vedený pod inventárním číslem  44415004,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předává tento majetek organizac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ov seniorů Uhlířské Janovice, příspěvková organizace  (dále jen Domov Janovice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 Topolová 918, 285 04 Uhlířské Janovice                 IČ  4867774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ředitelkou Ing. Bc. Janou Pivoňkovou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rovněž příspěvkové organizaci zřízené Středočeským kraje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azení a způsob vyřazení majetku uvedeného v čl. I   byl projednán v likvidační komisi KSÚS SK  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5.4.2017  s tím, že komise  doporučila  majetek  vyřadit  z účetní evidence a bezúplatně převést na organizaci řízenou Středočeským krajem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 se směrnicí  ředitele  Krajského úřadu  Středočeského kraje č. 48/2005 byl tento majetek nabídnut  na  portálu  PO  Středočeského kraje  a Domov Janovice  o něj  projevila zájem.      Odbor dopravy  Středočeského kraje dal souhlas s převodem  –  v případě organizace  řízené  Středočeským  krajem, bude majetek předán bezúplatn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SÚS SK, příspěvková organizace  a  Domov Janovice  na  základě  výše  uvedených  skutečností provedou převod správy majetku Středočeského kraje s účinností ode dne podpisu tohoto záznamu  oběma stranam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 O předání tohoto majetku bude sepsán protokol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  Domov Janovice  uhradí  KSÚS SK  převzaté pohonné hmoty v nádrži automobilu,  a to do 5ti dnů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obdržení faktur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Říčany   dne  16.5. 2017</w:t>
        <w:tab/>
        <w:tab/>
        <w:tab/>
        <w:t xml:space="preserve">                  Uhlířské Janovice   dne  16.5. 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rajská správa a údržba silnic Středočeského                     Domov seniorů Uhlířské Janovic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e, příspěvková organizace</w:t>
        <w:tab/>
        <w:tab/>
        <w:t xml:space="preserve">                               příspěvková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Zdeněk Dvořák</w:t>
        <w:tab/>
        <w:tab/>
        <w:t xml:space="preserve">                                        Ing. Bc. Jana Pivoňková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ředitel                 </w:t>
        <w:tab/>
        <w:tab/>
        <w:t xml:space="preserve">                                        ředitelk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0070C0"/>
        <w:sz w:val="20"/>
        <w:szCs w:val="20"/>
      </w:rPr>
      <w:t>Přílohy:</w:t>
    </w:r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0"/>
        <w:szCs w:val="20"/>
      </w:rPr>
      <w:t xml:space="preserve">  č. 1 Žádost  Domov Janovice o bezúplatný převod vozide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2 Inventární karta předávaného vozidla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3 Předávací protoko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color w:val="0070C0"/>
        <w:sz w:val="20"/>
        <w:szCs w:val="20"/>
      </w:rPr>
      <w:t>Rozdělovník:</w:t>
    </w:r>
    <w:r>
      <w:rPr>
        <w:rFonts w:cs="Times New Roman" w:ascii="Times New Roman" w:hAnsi="Times New Roman"/>
        <w:sz w:val="20"/>
        <w:szCs w:val="20"/>
      </w:rPr>
      <w:t xml:space="preserve">   2x  Domov Janovice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2x  KSÚS 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163/0006600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0:00Z</dcterms:created>
  <dc:creator>Šárka Jurková</dc:creator>
  <dc:description/>
  <dc:language>en-US</dc:language>
  <cp:lastModifiedBy>Barbora Zajícová</cp:lastModifiedBy>
  <cp:lastPrinted>2014-02-25T12:05:00Z</cp:lastPrinted>
  <dcterms:modified xsi:type="dcterms:W3CDTF">2017-06-13T08:10:00Z</dcterms:modified>
  <cp:revision>2</cp:revision>
  <dc:subject/>
  <dc:title/>
</cp:coreProperties>
</file>