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znam č. 5/2017 o převodu správy majetku KSÚS Středočeského kraje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Bezmezer"/>
        <w:rPr/>
      </w:pPr>
      <w:r>
        <w:rPr>
          <w:rFonts w:cs="Times New Roman" w:ascii="Times New Roman" w:hAnsi="Times New Roman"/>
          <w:b/>
        </w:rPr>
        <w:t>Krajská správa a údržba silnic Středočeského kraje, příspěvková organizace  (dále jen KSÚS SK)</w:t>
      </w:r>
    </w:p>
    <w:p>
      <w:pPr>
        <w:pStyle w:val="Bezmezer"/>
        <w:rPr/>
      </w:pPr>
      <w:r>
        <w:rPr>
          <w:rFonts w:cs="Times New Roman" w:ascii="Times New Roman" w:hAnsi="Times New Roman"/>
        </w:rPr>
        <w:t>se sídlem v Praze 5, Zborovská 11, PSČ 150 21,              IČ 00066001,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á  panem Bc. Zdeňkem Dvořákem, ředitelem KSÚS Středočeského kraje,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dy příspěvková organizace zřízená Středočeským krajem, která dosud má ve své správě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obní automobil    Škoda Fabia kombi,                        rz:  2AH 2231</w:t>
      </w:r>
    </w:p>
    <w:p>
      <w:pPr>
        <w:pStyle w:val="Bezmezer"/>
        <w:rPr/>
      </w:pPr>
      <w:r>
        <w:rPr>
          <w:rFonts w:cs="Times New Roman" w:ascii="Times New Roman" w:hAnsi="Times New Roman"/>
          <w:b/>
        </w:rPr>
        <w:t>pořizovací cena :     321.775,- Kč,                                   zůstatková účetní hodnota:    0,00 Kč,</w:t>
      </w:r>
    </w:p>
    <w:p>
      <w:pPr>
        <w:pStyle w:val="Bezmezer"/>
        <w:rPr/>
      </w:pPr>
      <w:r>
        <w:rPr>
          <w:rFonts w:cs="Times New Roman" w:ascii="Times New Roman" w:hAnsi="Times New Roman"/>
          <w:b/>
        </w:rPr>
        <w:t>vedený pod inventárním číslem:    4939,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>předává tento majetek organizaci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</w:rPr>
        <w:t>Nalžovický zámek, poskytovatel sociálních služeb      (dále jen  Nalžovický zámek)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  Nalžovice  14,  262 93  Nalžovice ,                  IČ   42727243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á  paní Mgr. Lenkou Mottlovou,  ředitelkou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dy rovněž příspěvkové organizaci zřízené Středočeským krajem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Bezmezer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Vyřazení a způsob  vyřazení majetku  uvedeného v čl. I   byl projednán v likvidační komisi KSÚS SK  </w:t>
      </w:r>
    </w:p>
    <w:p>
      <w:pPr>
        <w:pStyle w:val="Bezmezer"/>
        <w:ind w:left="360" w:hanging="0"/>
        <w:rPr/>
      </w:pPr>
      <w:r>
        <w:rPr>
          <w:rFonts w:cs="Times New Roman" w:ascii="Times New Roman" w:hAnsi="Times New Roman"/>
        </w:rPr>
        <w:t>dne 25.4.2017  s tím,  že komise  doporučila  majetek  vyřadit  z účetní evidence a bezúplatně převést na organizaci řízenou Středočeským krajem.</w:t>
      </w:r>
    </w:p>
    <w:p>
      <w:pPr>
        <w:pStyle w:val="Bezmezer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V souladu  se směrnicí  ředitele  Krajského  úřadu  Středočeského  kraje č. 48/2005  byl tento majetek nabídnut na portálu PO Středočeského kraje a Nalžovický zámek o něj projevil zájem. Odbor dopravy  Středočeského kraje dal  souhlas  s  převodem  –  v případě organizace  řízené  Středočeským  krajem, bude majetek předán bezúplatně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</w:rPr>
        <w:t>III.</w:t>
      </w:r>
    </w:p>
    <w:p>
      <w:pPr>
        <w:pStyle w:val="Bezmezer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KSÚS SK,  příspěvková  organizace  a  Nalžovický zámek  na základě  výše  uvedených  skutečností provedou  převod  správy majetku  Středočeského kraje  s účinností ode dne podpisu tohoto záznamu  oběma stranami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  O předání tohoto majetku bude sepsán protokol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)   Nalžovický zámek uhradí  KSÚS SK  převzaté  pohonné hmoty v nádrži automobilu,  a to do 5ti dnů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od obdržení faktury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Říčany   dne  16.5. 2017</w:t>
        <w:tab/>
        <w:tab/>
        <w:tab/>
        <w:t xml:space="preserve">                   Nalžovice   dne  16.5. 2017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rajská správa a údržba silnic Středočeského</w:t>
        <w:tab/>
        <w:tab/>
        <w:t xml:space="preserve">      Nalžovický zámek, poskytovatel sociálních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raje, příspěvková organizace</w:t>
        <w:tab/>
        <w:tab/>
        <w:t xml:space="preserve">                                služeb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ab/>
        <w:tab/>
        <w:t xml:space="preserve">   ………………………………………………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Bc. Zdeněk Dvořák</w:t>
        <w:tab/>
        <w:tab/>
        <w:t xml:space="preserve">                               Mgr. Lenka Mottlová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ředitel </w:t>
        <w:tab/>
        <w:tab/>
        <w:tab/>
        <w:tab/>
        <w:tab/>
        <w:t xml:space="preserve">               ředitelka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color w:val="0070C0"/>
        <w:sz w:val="20"/>
        <w:szCs w:val="20"/>
      </w:rPr>
      <w:t>Přílohy:</w:t>
    </w:r>
    <w:r>
      <w:rPr>
        <w:rFonts w:cs="Times New Roman" w:ascii="Times New Roman" w:hAnsi="Times New Roman"/>
        <w:sz w:val="20"/>
        <w:szCs w:val="20"/>
      </w:rPr>
      <w:t xml:space="preserve">     </w:t>
    </w:r>
    <w:r>
      <w:rPr>
        <w:rFonts w:cs="Times New Roman" w:ascii="Times New Roman" w:hAnsi="Times New Roman"/>
        <w:sz w:val="24"/>
        <w:szCs w:val="24"/>
      </w:rPr>
      <w:t xml:space="preserve">   </w:t>
    </w:r>
    <w:r>
      <w:rPr>
        <w:rFonts w:cs="Times New Roman" w:ascii="Times New Roman" w:hAnsi="Times New Roman"/>
        <w:sz w:val="20"/>
        <w:szCs w:val="20"/>
      </w:rPr>
      <w:t xml:space="preserve">  č. 1 Žádost Nalžovický zámek o bezúplatný převod vozidel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</w:t>
    </w:r>
    <w:r>
      <w:rPr>
        <w:rFonts w:cs="Times New Roman" w:ascii="Times New Roman" w:hAnsi="Times New Roman"/>
        <w:sz w:val="20"/>
        <w:szCs w:val="20"/>
      </w:rPr>
      <w:t>č. 2 Inventární karta předávaného vozidla</w:t>
    </w:r>
  </w:p>
  <w:p>
    <w:pPr>
      <w:pStyle w:val="Footer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</w:t>
    </w:r>
    <w:r>
      <w:rPr>
        <w:rFonts w:cs="Times New Roman" w:ascii="Times New Roman" w:hAnsi="Times New Roman"/>
        <w:sz w:val="20"/>
        <w:szCs w:val="20"/>
      </w:rPr>
      <w:t>č. 3 Předávací protokol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i/>
        <w:color w:val="0070C0"/>
        <w:sz w:val="20"/>
        <w:szCs w:val="20"/>
      </w:rPr>
      <w:t>Rozdělovník:</w:t>
    </w:r>
    <w:r>
      <w:rPr>
        <w:rFonts w:cs="Times New Roman" w:ascii="Times New Roman" w:hAnsi="Times New Roman"/>
        <w:sz w:val="20"/>
        <w:szCs w:val="20"/>
      </w:rPr>
      <w:t xml:space="preserve">   2x  Nalžovický zámek</w:t>
    </w:r>
  </w:p>
  <w:p>
    <w:pPr>
      <w:pStyle w:val="Footer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</w:t>
    </w:r>
    <w:r>
      <w:rPr>
        <w:rFonts w:cs="Times New Roman" w:ascii="Times New Roman" w:hAnsi="Times New Roman"/>
        <w:sz w:val="20"/>
        <w:szCs w:val="20"/>
      </w:rPr>
      <w:t>2x  KSÚS 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166/00066001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15:00Z</dcterms:created>
  <dc:creator>Šárka Jurková</dc:creator>
  <dc:description/>
  <dc:language>en-US</dc:language>
  <cp:lastModifiedBy>Barbora Zajícová</cp:lastModifiedBy>
  <cp:lastPrinted>2014-02-25T12:05:00Z</cp:lastPrinted>
  <dcterms:modified xsi:type="dcterms:W3CDTF">2017-06-13T08:15:00Z</dcterms:modified>
  <cp:revision>2</cp:revision>
  <dc:subject/>
  <dc:title/>
</cp:coreProperties>
</file>