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znam č. 6/2017 o převodu správy majetku KSÚS Středočeského kraje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Krajská správa a údržba silnic Středočeského kraje, příspěvková organizace  (dále jen KSÚS SK)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e sídlem v Praze 5, Zborovská 11, PSČ 150 21,              IČ 00066001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 panem Bc. Zdeňkem Dvořákem, ředitelem KSÚS Středočeského kraje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y příspěvková organizace zřízená Středočeským krajem, která dosud má ve své správ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ní automobil     Škoda Fabia,                                   rz:  2AF 9413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pořizovací cena :     297.742,- Kč,                                   zůstatková účetní hodnota:    0,00 Kč,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vedený pod inventárním číslem:    5047,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předává tento majetek organizac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Střední odborné učiliště potravinářské, Jílové u Prahy,  (dále jen  SOUP Jílové u Prah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 Šenflukova  220, 254 01  Jílové u Prahy ,                                        IČ   1480201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 paní Ing. Evou Hruškovou,  ředitelkou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y rovněž příspěvkové organizaci zřízené Středočeským krajem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Vyřazení a způsob  vyřazení majetku  uvedeného v čl. I   byl projednán v likvidační komisi KSÚS SK  </w:t>
      </w:r>
    </w:p>
    <w:p>
      <w:pPr>
        <w:pStyle w:val="Bezmezer"/>
        <w:ind w:left="360" w:hanging="0"/>
        <w:rPr/>
      </w:pPr>
      <w:r>
        <w:rPr>
          <w:rFonts w:cs="Times New Roman" w:ascii="Times New Roman" w:hAnsi="Times New Roman"/>
        </w:rPr>
        <w:t>dne 25.4.2017  s tím,  že komise  doporučila  majetek  vyřadit  z účetní evidence a bezúplatně převést na organizaci řízenou Středočeským krajem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 souladu  se směrnicí  ředitele  Krajského  úřadu  Středočeského  kraje č. 48/2005  byl tento majetek nabídnut  na portálu PO  Středočeského kraje  a  SOUP Jílové u Prahy  o něj  projevilo zájem.  Odbor dopravy  Středočeského kraje dal  souhlas  s  převodem  –  v případě organizace  řízené  Středočeským  krajem, bude majetek předán bezúplatně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III.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KSÚS SK, příspěvková organizace a SOUP Jílové u Prahy  na základě  výše  uvedených skutečností provedou  převod  správy majetku  Středočeského kraje s účinností ode dne podpisu tohoto záznamu  oběma stranam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  O předání tohoto majetku bude sepsán protokol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  SOUP Jílové u Prahy uhradí KSÚS SK  převzaté pohonné hmoty v nádrži automobilu, a to do 5ti dnů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obdržení faktur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Říčany   dne  16.5. 2017</w:t>
        <w:tab/>
        <w:tab/>
        <w:tab/>
        <w:t xml:space="preserve">                   Jílové u Prahy   dne  16.5. 201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ajská správa a údržba silnic Středočeského</w:t>
        <w:tab/>
        <w:tab/>
        <w:t xml:space="preserve">      Střední odborné učiliště potravinářské,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aje, příspěvková organizace</w:t>
        <w:tab/>
        <w:tab/>
        <w:t xml:space="preserve">                                Jílové u Prah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  <w:tab/>
        <w:t xml:space="preserve">   ………………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Bc. Zdeněk Dvořák</w:t>
        <w:tab/>
        <w:tab/>
        <w:t xml:space="preserve">                               Ing. Eva Hrušk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ředitel </w:t>
        <w:tab/>
        <w:tab/>
        <w:tab/>
        <w:tab/>
        <w:tab/>
        <w:t xml:space="preserve">               ředitelka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0070C0"/>
        <w:sz w:val="20"/>
        <w:szCs w:val="20"/>
      </w:rPr>
      <w:t>Přílohy:</w:t>
    </w:r>
    <w:r>
      <w:rPr>
        <w:rFonts w:cs="Times New Roman" w:ascii="Times New Roman" w:hAnsi="Times New Roman"/>
        <w:sz w:val="20"/>
        <w:szCs w:val="20"/>
      </w:rPr>
      <w:t xml:space="preserve">     </w:t>
    </w:r>
    <w:r>
      <w:rPr>
        <w:rFonts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0"/>
        <w:szCs w:val="20"/>
      </w:rPr>
      <w:t xml:space="preserve">  č. 1 Žádost SOUP Jílové u Prahy o bezúplatný převod vozide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>č. 2 Inventární karta předávaného vozidla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>č. 3 Předávací protoko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color w:val="0070C0"/>
        <w:sz w:val="20"/>
        <w:szCs w:val="20"/>
      </w:rPr>
      <w:t>Rozdělovník:</w:t>
    </w:r>
    <w:r>
      <w:rPr>
        <w:rFonts w:cs="Times New Roman" w:ascii="Times New Roman" w:hAnsi="Times New Roman"/>
        <w:sz w:val="20"/>
        <w:szCs w:val="20"/>
      </w:rPr>
      <w:t xml:space="preserve">   2x  SOUP Jílové u Prahy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>2x  KSÚS 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167/0006600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3:00Z</dcterms:created>
  <dc:creator>Šárka Jurková</dc:creator>
  <dc:description/>
  <dc:language>en-US</dc:language>
  <cp:lastModifiedBy>Barbora Zajícová</cp:lastModifiedBy>
  <cp:lastPrinted>2014-02-25T12:05:00Z</cp:lastPrinted>
  <dcterms:modified xsi:type="dcterms:W3CDTF">2017-06-13T08:23:00Z</dcterms:modified>
  <cp:revision>2</cp:revision>
  <dc:subject/>
  <dc:title/>
</cp:coreProperties>
</file>