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znam č. 10/2017 o převodu správy majetku KSÚS Středočeského kraje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Krajská správa a údržba silnic Středočeského kraje, příspěvková organizace  (dále jen KSÚS SK)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e sídlem v Praze 5, Zborovská 11, PSČ 150 21,              IČ 00066001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 panem Bc. Zdeňkem Dvořákem, ředitelem KSÚS Středočeského kraje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y příspěvková organizace zřízená Středočeským krajem, která dosud má ve své správ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ní automobil     Škoda Octavia kombi,                                 rz:  2AI 4239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pořizovací cena :      689.988,- Kč,                                                zůstatková účetní hodnota:    0,- Kč,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vedený pod inventárním číslem  44417016,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předává tento majetek organizac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Domov seniorů Uhlířské Janovice, příspěvková organizace  (dále jen Domov Janovice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 Topolová 918, 285 04 Uhlířské Janovice                 IČ  4867774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ředitelkou Ing. Bc. Janou Pivoňkovou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y rovněž příspěvkové organizaci zřízené Středočeským kraje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řazení a způsob vyřazení majetku uvedeného v čl. I   byl projednán v likvidační komisi KSÚS SK  </w:t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5.4.2017  s tím, že komise  doporučila  majetek  vyřadit  z účetní evidence a bezúplatně převést na organizaci řízenou Středočeským krajem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 se směrnicí  ředitele  Krajského úřadu  Středočeského kraje č. 48/2005 byl tento majetek nabídnut  na  portálu  PO  Středočeského kraje  a Domov Janovice  o něj  projevila zájem.      Odbor dopravy  Středočeského kraje dal souhlas s převodem  –  v případě organizace  řízené  Středočeským  krajem, bude majetek předán bezúplatně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III.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SÚS SK, příspěvková organizace  a  Domov Janovice  na  základě  výše  uvedených  skutečností provedou převod správy majetku Středočeského kraje s účinností ode dne podpisu tohoto záznamu  oběma stranam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  O předání tohoto majetku bude sepsán protokol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  Domov Janovice  uhradí  KSÚS SK  převzaté pohonné hmoty v nádrži automobilu,  a to do 5ti dnů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obdržení faktur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Říčany   dne  16.5. 2017</w:t>
        <w:tab/>
        <w:tab/>
        <w:tab/>
        <w:t xml:space="preserve">                  Uhlířské Janovice   dne  16.5. 201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rajská správa a údržba silnic Středočeského                     Domov seniorů Uhlířské Janovice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je, příspěvková organizace</w:t>
        <w:tab/>
        <w:tab/>
        <w:t xml:space="preserve">                               příspěvková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Zdeněk Dvořák</w:t>
        <w:tab/>
        <w:tab/>
        <w:t xml:space="preserve">                                        Ing. Bc. Jana Pivoňkov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 </w:t>
        <w:tab/>
        <w:tab/>
        <w:t xml:space="preserve">                                                                  ředitelk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0070C0"/>
        <w:sz w:val="20"/>
        <w:szCs w:val="20"/>
      </w:rPr>
      <w:t>Přílohy:</w:t>
    </w:r>
    <w:r>
      <w:rPr>
        <w:rFonts w:cs="Times New Roman" w:ascii="Times New Roman" w:hAnsi="Times New Roman"/>
        <w:sz w:val="20"/>
        <w:szCs w:val="20"/>
      </w:rPr>
      <w:t xml:space="preserve">     </w:t>
    </w:r>
    <w:r>
      <w:rPr>
        <w:rFonts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0"/>
        <w:szCs w:val="20"/>
      </w:rPr>
      <w:t xml:space="preserve">  č. 1 Žádost  Domov Janovice o bezúplatný převod vozide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č. 2 Inventární karta předávaného vozidla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č. 3 Předávací protoko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color w:val="0070C0"/>
        <w:sz w:val="20"/>
        <w:szCs w:val="20"/>
      </w:rPr>
      <w:t>Rozdělovník:</w:t>
    </w:r>
    <w:r>
      <w:rPr>
        <w:rFonts w:cs="Times New Roman" w:ascii="Times New Roman" w:hAnsi="Times New Roman"/>
        <w:sz w:val="20"/>
        <w:szCs w:val="20"/>
      </w:rPr>
      <w:t xml:space="preserve">   2x  Domov Janovice</w: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>2x  KSÚS 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171/0006600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1:00Z</dcterms:created>
  <dc:creator>Šárka Jurková</dc:creator>
  <dc:description/>
  <dc:language>en-US</dc:language>
  <cp:lastModifiedBy>Barbora Zajícová</cp:lastModifiedBy>
  <cp:lastPrinted>2014-02-25T12:05:00Z</cp:lastPrinted>
  <dcterms:modified xsi:type="dcterms:W3CDTF">2017-06-13T08:31:00Z</dcterms:modified>
  <cp:revision>2</cp:revision>
  <dc:subject/>
  <dc:title/>
</cp:coreProperties>
</file>