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poskytnutí ubytovacích a stravovacích služeb pro školu v přírod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Fakultní základní škola Pedagogické fakulty UK, Praha 13, Trávníčkova 174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rávníčkova 1744/4, Stodůlk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5 00  Praha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: 6840790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IČ: CZ6840790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stoupená :   PaedDr. František Hanzal , ředitel školy</w:t>
      </w:r>
      <w:r>
        <w:rPr>
          <w:color w:val="044280"/>
        </w:rPr>
        <w:br/>
      </w:r>
      <w:r>
        <w:rPr/>
        <w:t xml:space="preserve">Email:  </w:t>
      </w:r>
    </w:p>
    <w:p>
      <w:pPr>
        <w:pStyle w:val="Bezmezer"/>
        <w:rPr/>
      </w:pPr>
      <w:r>
        <w:rPr>
          <w:color w:val="000000"/>
        </w:rPr>
        <w:t>Vedoucí školy v přírodě: Mgr. Jana Davidová</w:t>
      </w:r>
    </w:p>
    <w:p>
      <w:pPr>
        <w:pStyle w:val="Normal"/>
        <w:rPr/>
      </w:pPr>
      <w:r>
        <w:rPr/>
        <w:t xml:space="preserve"> </w:t>
      </w:r>
      <w:r>
        <w:rPr/>
        <w:t xml:space="preserve">(dále jen zákazní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man Špaček </w:t>
      </w:r>
    </w:p>
    <w:p>
      <w:pPr>
        <w:pStyle w:val="Normal"/>
        <w:rPr/>
      </w:pPr>
      <w:r>
        <w:rPr/>
        <w:t>Vybíralova 938/31</w:t>
      </w:r>
    </w:p>
    <w:p>
      <w:pPr>
        <w:pStyle w:val="Normal"/>
        <w:rPr/>
      </w:pPr>
      <w:r>
        <w:rPr/>
        <w:t xml:space="preserve">198 00 Praha 9  - Černý Most  </w:t>
      </w:r>
    </w:p>
    <w:p>
      <w:pPr>
        <w:pStyle w:val="Normal"/>
        <w:rPr/>
      </w:pPr>
      <w:r>
        <w:rPr/>
        <w:t xml:space="preserve">IČO : 16995295, </w:t>
      </w:r>
    </w:p>
    <w:p>
      <w:pPr>
        <w:pStyle w:val="Normal"/>
        <w:rPr/>
      </w:pPr>
      <w:r>
        <w:rPr/>
        <w:t xml:space="preserve">DIČ : CZ 6004151010, 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dmět a čas plně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ředmětem plnění jsou ubytovací služby a stravování v rozsahu plné penze (+ 5 krát denně pitný režim) ve středisku dodavatele, tj Horském hotelu Vltava, Strážné 194,  PSČ 543 52, tel.:  ,  ……….. Při ubytování bude  přihlédnuto k nutnosti oddělení chlapců a dívek, pedagogů a zajištění pokoje pro karanténu.</w:t>
      </w:r>
    </w:p>
    <w:p>
      <w:pPr>
        <w:pStyle w:val="TextBody"/>
        <w:jc w:val="both"/>
        <w:rPr/>
      </w:pPr>
      <w:r>
        <w:rPr>
          <w:sz w:val="24"/>
        </w:rPr>
        <w:t>Obě strany se dohodly, že ubytování a stravování bude poskytnuto až pro 30 dětí + 4 učitelé, z toho 3  zcela zdarma.</w:t>
      </w:r>
    </w:p>
    <w:p>
      <w:pPr>
        <w:pStyle w:val="TextBody"/>
        <w:jc w:val="both"/>
        <w:rPr/>
      </w:pPr>
      <w:r>
        <w:rPr>
          <w:sz w:val="24"/>
        </w:rPr>
        <w:t xml:space="preserve">Pobyt začíná v sobotu 5. 8. 2023 obědem s možným nástupem od 12:00 hod.. Končí v sobotu 12. 8. 2023 snídaní a vyklizením pokojů do 10:00 hod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, platební podmínk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Obě strany se dohodly na ceně 520,- Kč/os./noc, tj. celkem 3.640,- Kč za osobu a poby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ákazník neplatí zálohu na pobyt. </w:t>
      </w:r>
    </w:p>
    <w:p>
      <w:pPr>
        <w:pStyle w:val="TextBody"/>
        <w:jc w:val="both"/>
        <w:rPr/>
      </w:pPr>
      <w:r>
        <w:rPr>
          <w:sz w:val="24"/>
        </w:rPr>
        <w:t xml:space="preserve">Nejpozději do 22. 8. 2023 zákazník zaplatí vystavenou fakturu na účet dodavatele vedený u …………., daňovou fakturu vystaví dodavatel k datu 12. 8. 2023 podle aktuálních počtů účastníků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a a povinnosti zákazník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ákazník má právo vyžadovat poskytnutí služeb v rozsahu dohodnutém v této smlouvě a reklamovat případné vady poskytovaných služeb včetně požadování odstranění vady, doplnění služby nebo poskytnutí slevy. Veškeré reklamace uplatňuje zákazník na místě, případně ve lhůtě 7 pracovních dnu ode dne ukončení služby. </w:t>
      </w:r>
    </w:p>
    <w:p>
      <w:pPr>
        <w:pStyle w:val="TextBody"/>
        <w:jc w:val="both"/>
        <w:rPr/>
      </w:pPr>
      <w:r>
        <w:rPr>
          <w:sz w:val="24"/>
        </w:rPr>
        <w:t>Zákazník má právo stornovat objednávku služeb za podmínek uvedených v čl. 6 této smlouvy.</w:t>
      </w:r>
    </w:p>
    <w:p>
      <w:pPr>
        <w:pStyle w:val="TextBody"/>
        <w:jc w:val="both"/>
        <w:rPr/>
      </w:pPr>
      <w:r>
        <w:rPr>
          <w:sz w:val="24"/>
        </w:rPr>
        <w:t>Zákazník je povinen zaplatit dodavateli za poskytnuté služby způsobem a v termínech dohodnutých v této smlouvě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kazník je povinen dodržovat veškerá nařízení spojená s ubytováním a stravováním v hotelu Vltava, zejména ubytovací řád a odpovídá za veškeré škody způsobené jeho zaměstnanci a žáky v hotelu, zákonný zástupce žáka je povinen uhradit škodu vzniklou na majetku, která byla prokazatelně způsobena jeho dítě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áva a povinnosti dodavatel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rávy a povinnostmi zákazníka jsou určeny práva a povinnosti dodavatel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kékoliv jiné služby může dodavatel zajistit pouze v rámci svých možností za předpokladu dodatečné úhrady těchto služeb.  Dodavatel se zavazuje zajistit objekt z hlediska požární ochrany, bezpečnosti a ochrany zdraví a vytvořit hygienické podmínky k jeho využití pro dočasnou školu v přírodě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ornovací podmínk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ři nezaplacení zálohy dle čl. 3 této smlouvy v dohodnutém termínu je dodavatel oprávněn od této smlouvy odstoupit, a to písemným prohlášením o odstoupení od smlouvy oznámeného písemně zákazníkovi nejméně 50 dní od dohodnutého dne nástupu. </w:t>
      </w:r>
    </w:p>
    <w:p>
      <w:pPr>
        <w:pStyle w:val="TextBody"/>
        <w:jc w:val="both"/>
        <w:rPr/>
      </w:pPr>
      <w:r>
        <w:rPr>
          <w:sz w:val="24"/>
        </w:rPr>
        <w:t xml:space="preserve">Zákazník má právo kdykoliv od objednání služeb tyto písemně zrušit, avšak je povinen zaplatit storno poplatky ve výši:  </w:t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ab/>
        <w:t xml:space="preserve">  35 % ceny služeb – 30 - 11 dní před termínem nástupu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ab/>
        <w:t>100 % ceny služeb – 10 - 1 den před termínem nástupu</w:t>
      </w:r>
    </w:p>
    <w:p>
      <w:pPr>
        <w:pStyle w:val="Normal"/>
        <w:jc w:val="both"/>
        <w:rPr/>
      </w:pPr>
      <w:r>
        <w:rPr/>
        <w:t>Toto ujednání se týká zrušení celého kurzu a ne jednotlivců, kteří z nejrůznějších důvodů nebudou moci na kurz odjet.</w:t>
      </w:r>
    </w:p>
    <w:p>
      <w:pPr>
        <w:pStyle w:val="Normal"/>
        <w:jc w:val="both"/>
        <w:rPr/>
      </w:pPr>
      <w:r>
        <w:rPr/>
        <w:t>V případě nemožnosti zúčastnit se akce z důvodu nařízení Vlády ČR nebo vyhlášení karantény příslušnou Hygienickou stanicí bude záloha vrácena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Jiná ujednání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í údaje budou zpracovány v souladu s nařízením Evropského parlamentu a Rady (EU) 2016/679 o ochraně fyzických osob v souvislosti se zpracováním osobních údajů (nařízení GDPR) a ve smyslu zákona č. 110/2019 Sb. o zpracování osobních údajů.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ník měsíc před zahájením akce zajistí nahlášení pobytu na hygienické stanici. Nahlášení pobytu u lékaře v místě konání zajišťuje dodavate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mlouva je uzavřená podle zákona č. 89/2012 Sb. občanského zákoník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ze smluvních stran, účinnosti dnem zveřejnění smlouvy v registru smluv a řídí se právním řádem České republik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e zveřejněním smlouvy v registru smluv na webových stránkách Portálu veřejné správy v souladu se zákonem č. 340/2015 o zvláštních podmínkách účinnosti některých smluv, uveřejňování těchto smluv a o registru smluv (zákon o registru smluv). Publikující smluvní stranou do ISRS je objednatel (škola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sepisuje ve dvou vyhotoveních, z nichž každé má hodnotu originálu, každá smluvní strana obdrží jedno vyhotovení.  Smlouva může být měněna pouze vzestupně číslovanými písemnými dodatky podepsanými oběma smluvními stranam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>Zákazník i dodavatel potvrzují svými podpisy na této smlouvě, že souhlasí s podmínkami této smlouvy a v plném rozsahu je přijím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_Praze ___ dne _20. 07. 2023__</w:t>
        <w:tab/>
        <w:t xml:space="preserve">           </w:t>
        <w:tab/>
        <w:tab/>
        <w:t>V_ Praze   _ dne 14. 0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 dodavatel</w:t>
        <w:tab/>
        <w:tab/>
        <w:tab/>
        <w:tab/>
        <w:tab/>
        <w:tab/>
        <w:tab/>
        <w:t xml:space="preserve">        zákazník</w:t>
      </w:r>
    </w:p>
    <w:sectPr>
      <w:type w:val="nextPage"/>
      <w:pgSz w:w="11906" w:h="16838"/>
      <w:pgMar w:left="90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8:00Z</dcterms:created>
  <dc:creator>Michal Čihák</dc:creator>
  <dc:description/>
  <cp:keywords/>
  <dc:language>en-US</dc:language>
  <cp:lastModifiedBy>Monika Seidlová</cp:lastModifiedBy>
  <cp:lastPrinted>2004-11-24T08:42:00Z</cp:lastPrinted>
  <dcterms:modified xsi:type="dcterms:W3CDTF">2023-07-21T11:51:00Z</dcterms:modified>
  <cp:revision>3</cp:revision>
  <dc:subject/>
  <dc:title>Smlouva o poskytnutí ubytovacích a stravovacích služeb</dc:title>
</cp:coreProperties>
</file>