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1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vybudováním nové přístupové rampy pro imobilní občany v m. č. 1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 rámci realizace stavebních prací v m. č. 129 bylo zjištěno, že přístupová rapa do pavilonu L neodpovídá současným normovým požadavkům a je nutní ji vybourat a vybudovat novou. Zároveň po provedení sond bylo zjištěno, že tato nepodsklepená místnost není izolována. Proto tento změnový list řeší: vybourání stávající rampy a podlah až na podkladní beton. Dále provedení hydroizolace, vč. izolace obvodových stěn pomocí horizontální injektáže, provedení tepelné izolace a nové podlahy včetně nové rampy dle návrhu AD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zhledem k novému tvaru rampy musí být vyrobeno jiné zábradlí, než předpokládala tendrová dokumentac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montáž stávající rampy a podlahy až na podkladní be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edení nové hydroizolace podlahy asfaltovými pásy vč. horizontální injektáže obvodových stě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ložení tepelné izolace ( XPS tl. 80 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edení nové betonové mazaniny podl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edení nové přístupové rampy dle návrhu 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áměna zábradlí rampy dle nových rozměrů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310 050,54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1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Ing. Luděk Valík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Ing. Jan Harabiš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7:45:00Z</dcterms:modified>
  <cp:revision>12</cp:revision>
  <dc:subject/>
  <dc:title>OBJEDNÁVKA ZMĚNY / CHANGE ORDER    no</dc:title>
</cp:coreProperties>
</file>