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1"/>
        <w:gridCol w:w="689"/>
        <w:gridCol w:w="1792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1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"</w:t>
            </w:r>
            <w:bookmarkStart w:id="0" w:name="_Hlk98488766"/>
            <w:r>
              <w:rPr>
                <w:rFonts w:cs="Arial" w:ascii="Arial" w:hAnsi="Arial"/>
                <w:b/>
                <w:bCs/>
              </w:rPr>
              <w:t>Pavilon „L“ – stavební úpravy ve Slezské nemocnici v Opavě, p.o.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"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ěnu žádá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 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: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any příloh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HLA ŽS, a.s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, vedoucí projektu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edná se o náklady spojené s demontáží svítidel v 1 PP severního křídla pavilonu 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203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Na základě požadavku investora bude v 1 PP severního křídla vyměněn minerální podhled. Z tohoto důvodu budou demontována stávající světla v těchto prostorách. Zpětnou montáž si zajistí investor na své náklady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 :</w:t>
            </w:r>
          </w:p>
        </w:tc>
      </w:tr>
      <w:tr>
        <w:trPr>
          <w:trHeight w:val="2799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emontáž stávajících svítidel v 1 PP severního křídla pavilonu L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5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ceny (+) nebo (-) – odhad zhotovitele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 50 203,67 Kč bez DPH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362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vlivu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14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 xml:space="preserve">Vyjádření autorského dozoru (ATELIER 38, s.r.o.) </w:t>
            </w:r>
            <w:r>
              <w:rPr>
                <w:b/>
                <w:iCs/>
                <w:sz w:val="16"/>
                <w:szCs w:val="16"/>
                <w:lang w:val="cs-CZ"/>
              </w:rPr>
              <w:t>: Ing. Luděk Valík</w:t>
            </w:r>
          </w:p>
        </w:tc>
      </w:tr>
      <w:tr>
        <w:trPr>
          <w:trHeight w:val="2540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ouhlasí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ečné vyjádření TDI  : Ing. Jan Harabiš</w:t>
            </w:r>
          </w:p>
        </w:tc>
      </w:tr>
      <w:tr>
        <w:trPr>
          <w:trHeight w:val="4167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souhlasení objednatelem (Slezská nemocnice Opava) 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XXX</w:t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avilon „L“ – stavební úpravy ve Slezské nemocnici v Opavě, p.o.“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Změnový formulář – TDI  (revize 03/2012)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36:00Z</dcterms:created>
  <dc:creator>nbruzick</dc:creator>
  <dc:description/>
  <cp:keywords/>
  <dc:language>en-US</dc:language>
  <cp:lastModifiedBy>Mrkvová Renáta</cp:lastModifiedBy>
  <cp:lastPrinted>2012-11-06T00:47:00Z</cp:lastPrinted>
  <dcterms:modified xsi:type="dcterms:W3CDTF">2023-07-10T07:42:00Z</dcterms:modified>
  <cp:revision>4</cp:revision>
  <dc:subject/>
  <dc:title>OBJEDNÁVKA ZMĚNY / CHANGE ORDER    no</dc:title>
</cp:coreProperties>
</file>