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odávkou a montáží nových parapetů do severního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 rámci provádění nových omítek severního křídla pavilonu L bylo zjištěno, že v rámci vyrovnávek někdy až 7 cm jsou stávající parapety utopeny v nových omítkách. Proto je nutné tyto parapety nahradit za nové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+M nových parapetů v 3 a 2 NP severního křídla pavilonu 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92 581,34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39:00Z</dcterms:modified>
  <cp:revision>11</cp:revision>
  <dc:subject/>
  <dc:title>OBJEDNÁVKA ZMĚNY / CHANGE ORDER    no</dc:title>
</cp:coreProperties>
</file>