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0" w:hanging="1418"/>
              <w:rPr/>
            </w:pPr>
            <w:r>
              <w:rPr/>
              <w:t>„</w:t>
            </w:r>
            <w:r>
              <w:rPr/>
              <w:t>ZMĚNOVÝ LIST“  č. 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 dodávkou a montáží nových otopných těles v m. č. 211, 214, 310, 313, 3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realizace nových dispozic bylo zjištěno, že v některých místnostech sociálního zázemí je nedostatek prostoru a místnosti jsou z hlediska normy nevyhovující. Proto bylo rozhodnuto nahradit stávající otopná tělesa novými (menšími), aby bylo získáno více místa. V m. č. 336 je obvodová stěna do oblouku a stávající radiátory jsou velice dlouhé a proto by zasahovaly do prostoru místnosti. Proto bylo rozhodnuto nahradit je menším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+M otopných těles vč. potřebné úpravy instalace Ú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88 400,33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34:00Z</dcterms:modified>
  <cp:revision>12</cp:revision>
  <dc:subject/>
  <dc:title>OBJEDNÁVKA ZMĚNY / CHANGE ORDER    no</dc:title>
</cp:coreProperties>
</file>