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demontáží svítidel v 1 NP severního křídla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investora bude v 1 NP severního křídla vyměněn minerální podhled. Z tohoto důvodu budou demontována stávající světla v těchto prostorách. Zpětnou montáž si zajistí investor na své náklady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montáž stávajících svítidel v 1 NP severního křídla pavilonu L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88 885,27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26:00Z</dcterms:modified>
  <cp:revision>13</cp:revision>
  <dc:subject/>
  <dc:title>OBJEDNÁVKA ZMĚNY / CHANGE ORDER    no</dc:title>
</cp:coreProperties>
</file>