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0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lnění elektroinstalace do m. č. 336 dle požadavku inves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, byl do m. č. 336 zřízen elektrozámek se čtečkou karet a dále příprava pro AV techniku (dataprojektor) včetně potřebných instalací a  zásuvek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+M elektrozámku se čtečkou ka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instalace pro čtečku zámku a dataprojektor vč. zásuvek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71 099,72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19:00Z</dcterms:modified>
  <cp:revision>10</cp:revision>
  <dc:subject/>
  <dc:title>OBJEDNÁVKA ZMĚNY / CHANGE ORDER    no</dc:title>
</cp:coreProperties>
</file>