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0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„L“ – stavební úpravy ve Slezské nemocnici v Opavě, p.o.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HLA ŽS, a.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, vedoucí projektu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lnění osvětlení pro strojovny výtahů L1 a L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03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 rámci požadavku objednatele bude provedeno doplnění svítidel do strojoven výtahů L1 a L3. Připojení bude provedeno z nových přívodů, které budou provedeny z rozvaděčů RMS3.2 a RMS4. Pro L3 bude doplněn rozvaděč o jistící prvek a u L1 bude osvětlení připojeno ke stávajícímu světelnému okruhu – strojovna VZT 4.NP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2799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Úprava a doplnění silnoproudé elektroinstal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měna projektové dokumentace v návaznosti na výše uvedené změny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25 719,56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362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vlivu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07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 xml:space="preserve">Vyjádření autorského dozoru (ATELIER 38, s.r.o.) </w:t>
            </w:r>
            <w:r>
              <w:rPr>
                <w:b/>
                <w:iCs/>
                <w:sz w:val="16"/>
                <w:szCs w:val="16"/>
                <w:lang w:val="cs-CZ"/>
              </w:rPr>
              <w:t>: Ing. Luděk Valík</w:t>
            </w:r>
          </w:p>
        </w:tc>
      </w:tr>
      <w:tr>
        <w:trPr>
          <w:trHeight w:val="2540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I  : Ing. Jan Harabiš</w:t>
            </w:r>
          </w:p>
        </w:tc>
      </w:tr>
      <w:tr>
        <w:trPr>
          <w:trHeight w:val="416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lezská nemocnice Opava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XX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„L“ – stavební úpravy ve Slezské nemocnici v Opavě, p.o.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 – TDI  (revize 03/2012)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47:00Z</dcterms:created>
  <dc:creator>nbruzick</dc:creator>
  <dc:description/>
  <cp:keywords/>
  <dc:language>en-US</dc:language>
  <cp:lastModifiedBy>Mrkvová Renáta</cp:lastModifiedBy>
  <cp:lastPrinted>2012-11-06T00:47:00Z</cp:lastPrinted>
  <dcterms:modified xsi:type="dcterms:W3CDTF">2023-07-10T07:18:00Z</dcterms:modified>
  <cp:revision>27</cp:revision>
  <dc:subject/>
  <dc:title>OBJEDNÁVKA ZMĚNY / CHANGE ORDER    no</dc:title>
</cp:coreProperties>
</file>