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rozšířením elektroinstalace a EPS pro ovládání technologie VZT, která byla navržena v důsledku dispozičních úprav ve 2 a 3 N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233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důsledku dispozičních úprav dle požadavku investora musela být upravena a doplněna VZT. Tuto úpravu řeší ZL č. 98. Na základě této úpravy musel být upraven projekt silnoproudu a EPS. Jedná se o doplnění kabeláže pro požární klapy ve 2 a 3.NP pro uzavření VZT potrubí procházející mezi požárními úseky u m. č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6/207 a 307/308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81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lnění napájecích přívodů pro nové požární klapky v m.č.206/207 a 307/3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oplnění napájecího přívodu pro odtahový výustek v m. č. 225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lnění napájecího přívodu pro vnitřní klimajednotku v m. č. 2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projektové dokumentace v návaznosti na výše uvedené změn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14 096,41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0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7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04:00Z</dcterms:modified>
  <cp:revision>10</cp:revision>
  <dc:subject/>
  <dc:title>OBJEDNÁVKA ZMĚNY / CHANGE ORDER    no</dc:title>
</cp:coreProperties>
</file>