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689"/>
        <w:gridCol w:w="1792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"</w:t>
            </w:r>
            <w:bookmarkStart w:id="0" w:name="_Hlk98488766"/>
            <w:r>
              <w:rPr>
                <w:rFonts w:cs="Arial" w:ascii="Arial" w:hAnsi="Arial"/>
                <w:b/>
                <w:bCs/>
              </w:rPr>
              <w:t>Pavilon „L“ – stavební úpravy ve Slezské nemocnici v Opavě, p.o.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ěnu žádá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 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ny příloh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HLA ŽS, a.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, vedoucí projektu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edná se o náklady spojené se sanací 1 PP severního křídla pavilonu L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3608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 rámci rekonstrukce pavilonu L se v rámci I. etapy prováděla rozsáhlá sanace východního křídla. V rámci II. etapy, kdy se provádí rekonstrukce severního křídla se se sanací 1 PP nepočítá. Dle tendrové projektové dokumentace bude provedena rekonstrukce pouze 2 a 3 NP. Pochůzkou po stavbě bylo zjištěno, že prostory 1 PP, které slouží převážně jako šatny nemocničního personálu, vykazují vlhkost, zejména na obvodových stěnách.  Proto byly na požadavek investora a TDS odebrány vzorky, které prokázaly, že v odvodovém zdivu se vyskytuje podobná vlhkost, jako ve zdivu východního křídla. Z tohoto důvodu byl navržen postup sanace, který spočívá zejména v odkopání celého severního křídla, vč. vybourání stávajících betonových anglických dvorků, vyrovnání a zaizolování stěn. Dále tento návrh počítá s provedením drenáže a opravou stávající dešťové kanalizace. V interiéru bude pak provedeno otlučení omítek a provedení nových sanačních omítek.   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 :</w:t>
            </w:r>
          </w:p>
        </w:tc>
      </w:tr>
      <w:tr>
        <w:trPr>
          <w:trHeight w:val="2146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dkopání objektu vč. vybourání anglických dvork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Vyrovnání zdiva a provedeni hydroizolace, tepelné izolace a ochranné nopkové fol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rava stávající dešťové kanalizace a provedení drenáže kolem celého severního kříd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tlučení omítek obvodových stěn v 1 PP a provedení nových sanačních omít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ymalovaní 1 PP protiplísňovým nátěrem.</w:t>
            </w:r>
          </w:p>
          <w:p>
            <w:pPr>
              <w:pStyle w:val="Normal"/>
              <w:ind w:left="90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ind w:left="5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ceny (+) nebo (-) – odhad zhotovitel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    3 994 257,06,-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6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 dopadem do HMG.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 xml:space="preserve">Vyjádření autorského dozoru (ATELIER 38, s.r.o.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516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ouhlasím.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ečné vyjádření TDI  :</w:t>
            </w:r>
          </w:p>
        </w:tc>
      </w:tr>
      <w:tr>
        <w:trPr>
          <w:trHeight w:val="5197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ouhlasení objednatelem (Slezská nemocnice Opava) 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XXX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avilon „L“ – stavební úpravy ve Slezské nemocnici v Opavě, p.o.“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Změnový formulář – TDI  (revize 03/2012)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31:00Z</dcterms:created>
  <dc:creator>nbruzick</dc:creator>
  <dc:description/>
  <cp:keywords/>
  <dc:language>en-US</dc:language>
  <cp:lastModifiedBy>Mrkvová Renáta</cp:lastModifiedBy>
  <cp:lastPrinted>2012-11-06T00:47:00Z</cp:lastPrinted>
  <dcterms:modified xsi:type="dcterms:W3CDTF">2023-07-10T06:53:00Z</dcterms:modified>
  <cp:revision>16</cp:revision>
  <dc:subject/>
  <dc:title>OBJEDNÁVKA ZMĚNY / CHANGE ORDER    no</dc:title>
</cp:coreProperties>
</file>