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keepNext w:val="false"/>
              <w:widowControl w:val="false"/>
              <w:spacing w:before="120" w:after="0"/>
              <w:rPr>
                <w:rFonts w:ascii="Georgia" w:hAnsi="Georgia" w:cs="Georgia"/>
                <w:b w:val="false"/>
                <w:b w:val="false"/>
                <w:sz w:val="32"/>
              </w:rPr>
            </w:pPr>
            <w:r>
              <w:rPr>
                <w:rFonts w:cs="Georgia" w:ascii="Georgia" w:hAnsi="Georgia"/>
                <w:b w:val="false"/>
                <w:sz w:val="32"/>
              </w:rPr>
              <w:t xml:space="preserve">OBJEDNÁVKA č. </w:t>
            </w:r>
            <w:r>
              <w:rPr>
                <w:rFonts w:cs="Georgia" w:ascii="Georgia" w:hAnsi="Georgia"/>
                <w:sz w:val="32"/>
              </w:rPr>
              <w:t>SO-2017/065</w:t>
            </w:r>
          </w:p>
          <w:p>
            <w:pPr>
              <w:pStyle w:val="Subtitle"/>
              <w:keepNext w:val="false"/>
              <w:widowControl w:val="false"/>
              <w:rPr>
                <w:rFonts w:ascii="Georgia" w:hAnsi="Georgia" w:cs="Georgia"/>
                <w:b w:val="false"/>
                <w:b w:val="false"/>
                <w:spacing w:val="0"/>
                <w:sz w:val="4"/>
              </w:rPr>
            </w:pPr>
            <w:r>
              <w:rPr>
                <w:rFonts w:cs="Georgia" w:ascii="Georgia" w:hAnsi="Georgia"/>
                <w:b w:val="false"/>
                <w:spacing w:val="0"/>
                <w:sz w:val="4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right="340" w:hanging="0"/>
              <w:rPr>
                <w:rFonts w:ascii="Georgia" w:hAnsi="Georgia" w:cs="Georgia"/>
                <w:b w:val="false"/>
                <w:b w:val="false"/>
                <w:spacing w:val="0"/>
                <w:sz w:val="26"/>
              </w:rPr>
            </w:pPr>
            <w:r>
              <w:rPr>
                <w:rFonts w:cs="Georgia" w:ascii="Georgia" w:hAnsi="Georgia"/>
                <w:b w:val="false"/>
                <w:spacing w:val="0"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Zátiší Catering Group, a.s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Novotného lávka 5  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110 00 Praha 1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ČO: 15269574  </w:t>
            </w:r>
            <w:r>
              <w:rPr>
                <w:rStyle w:val="Appletabspan"/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 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IČ: CZ15269574   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  <w:szCs w:val="24"/>
              </w:rPr>
            </w:pPr>
            <w:r>
              <w:rPr>
                <w:rFonts w:cs="Georgia" w:ascii="Georgia" w:hAnsi="Georgia"/>
                <w:sz w:val="26"/>
                <w:szCs w:val="24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Objednáváme u Vás zajištění občerstvení a cateringu pro koncerty a zkoušky České filharmonie a souboru Jazz at Lincoln Center Orchestra ve dnech 19. – 23. 6. 2017 v Rudolfinu a na Hradčanském náměstí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Cena za služby by neměla přesáhnout částku 54 385,- Kč + 21% DPH (podrobná kalkulace viz příloha), výsledná fakturace bude vypočítána dle skutečné konzumace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armonogram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1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Viz příloha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ÍN A MÍSTO DODÁNÍ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9., 20., 21., 23. 6. 2017, Rudolfinum, Praha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2. 6. 2017, Hradčanské náměstí, Prah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b/>
                <w:b/>
                <w:sz w:val="26"/>
                <w:szCs w:val="22"/>
              </w:rPr>
            </w:pPr>
            <w:r>
              <w:rPr>
                <w:rFonts w:cs="Georgia" w:ascii="Georgia" w:hAnsi="Georgia"/>
                <w:b/>
                <w:sz w:val="26"/>
                <w:szCs w:val="22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Anna Moravcová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l: 227 059 225, 775 881 248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</w:rPr>
                <w:t>anna.moravcova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i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12. června 2017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Objednal: A. Moravcová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A. Moravcová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O. Matyáš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říloha k objednávce:</w:t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JLCO – Harmonogram pro catering </w:t>
      </w:r>
      <w:r>
        <w:rPr>
          <w:rFonts w:cs="Georgia" w:ascii="Georgia" w:hAnsi="Georgia"/>
        </w:rPr>
        <w:t>(verze 12/06/2017)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ndělí, 19/06/2017, Dvořák Hall, Rudolfinum, Prague, Czech Republic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8:45 </w:t>
        <w:tab/>
        <w:t>připravené salonky, šat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:30 – 12:30 </w:t>
        <w:tab/>
        <w:tab/>
        <w:t>zkouška s orchestr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3:30 – 15:30 </w:t>
        <w:tab/>
        <w:tab/>
        <w:t>zkouška s orchestrem</w:t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 xml:space="preserve">15:45 </w:t>
        <w:tab/>
        <w:t>odjezd z Rudolfi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Úterý 20/06/2017, Dvořák Hall, Rudolfinum, Prague, Czech Republic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8:45</w:t>
        <w:tab/>
        <w:t>připravené salonk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:30 – 12:30 </w:t>
        <w:tab/>
        <w:tab/>
        <w:t>zkouška s orchestr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3:30 – 15:30 </w:t>
        <w:tab/>
        <w:tab/>
        <w:t>zkouška (veřejná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15:45</w:t>
        <w:tab/>
        <w:t>odjezd z Rudolfina – větší část hudebníků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15:40 – 16:10 </w:t>
        <w:tab/>
        <w:t>veřejná diskuze (2 hudebníci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16:20</w:t>
        <w:tab/>
        <w:t>odjezd zbytku hudebníků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  <w:lang w:eastAsia="en-US"/>
        </w:rPr>
      </w:pPr>
      <w:r>
        <w:rPr>
          <w:rFonts w:cs="Georgia" w:ascii="Georgia" w:hAnsi="Georgia"/>
          <w:b/>
          <w:u w:val="single"/>
        </w:rPr>
        <w:t xml:space="preserve">Středa 21/06/2017, Dvořák Hall, Rudolfinum, Prague, Czech Republic    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9:15 </w:t>
        <w:tab/>
        <w:t>připravené drobné občerstvení ve 2 šatnách (TBC – 2 osoby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10:00 – 13:00 </w:t>
        <w:tab/>
        <w:t>workshop v DS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14:00</w:t>
        <w:tab/>
        <w:t>připravené šatny + 1 salonek (dirigentsk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6:00 – 18:00 </w:t>
        <w:tab/>
        <w:t>zvuková zkouška v DS</w:t>
      </w:r>
    </w:p>
    <w:p>
      <w:pPr>
        <w:pStyle w:val="Normal"/>
        <w:rPr/>
      </w:pPr>
      <w:r>
        <w:rPr>
          <w:rFonts w:cs="Georgia" w:ascii="Georgia" w:hAnsi="Georgia"/>
        </w:rPr>
        <w:t xml:space="preserve">18:00 – 19:00 </w:t>
        <w:tab/>
        <w:t>večeře (v Café Rudolfinum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19:30</w:t>
        <w:tab/>
        <w:t>koncert</w:t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 xml:space="preserve">21:45 </w:t>
        <w:tab/>
        <w:t xml:space="preserve">odjezd z Rudolfin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Čtvrtek 22/06/2017 Hradčany square, Prague, Czech Republic (open-air concert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10:15 </w:t>
        <w:tab/>
        <w:t>připravené občerstvení ve stanu a v apartmánech na HN</w:t>
      </w:r>
    </w:p>
    <w:p>
      <w:pPr>
        <w:pStyle w:val="Normal"/>
        <w:rPr/>
      </w:pPr>
      <w:r>
        <w:rPr>
          <w:rFonts w:cs="Georgia" w:ascii="Georgia" w:hAnsi="Georgia"/>
        </w:rPr>
        <w:t xml:space="preserve">12:00 – 13:00 </w:t>
        <w:tab/>
        <w:tab/>
        <w:t xml:space="preserve">zvuková zkoušk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3:00 – 16:00 </w:t>
        <w:tab/>
        <w:tab/>
        <w:t>generální zkouška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16:10 </w:t>
        <w:tab/>
        <w:t>odjezd z Hradčanského náměstí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19:00 </w:t>
        <w:tab/>
        <w:t>znovu připravené občerstvení ve stanu a v apartmánech na HN (refresh)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20:20 </w:t>
        <w:tab/>
        <w:t>open-air koncert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22:00 </w:t>
        <w:tab/>
        <w:t>odjezd z Hradčanského náměst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 xml:space="preserve">Pátek 23/06/2017, Dvořák Hall, Rudolfinum, Prague, Czech Republic    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9:15 </w:t>
        <w:tab/>
        <w:t>připravené drobné občerstvení ve 2 šatnách (TBC – 2 osob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:00 – 12:00 </w:t>
        <w:tab/>
        <w:t>workshop v SS</w:t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>14:00</w:t>
        <w:tab/>
        <w:t>připravené šatny + 1 salonek (dirigentsk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6:00 – 18:00 </w:t>
        <w:tab/>
        <w:t>zvuková zkouška</w:t>
      </w:r>
    </w:p>
    <w:p>
      <w:pPr>
        <w:pStyle w:val="Normal"/>
        <w:rPr/>
      </w:pPr>
      <w:r>
        <w:rPr>
          <w:rFonts w:cs="Georgia" w:ascii="Georgia" w:hAnsi="Georgia"/>
        </w:rPr>
        <w:t xml:space="preserve">18:00 – 19:00 </w:t>
        <w:tab/>
        <w:t>večeře (v Café Rudolfinum)</w:t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>19:30</w:t>
        <w:tab/>
        <w:t xml:space="preserve">koncert </w:t>
      </w:r>
    </w:p>
    <w:p>
      <w:pPr>
        <w:pStyle w:val="Normal"/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 xml:space="preserve">21:45 </w:t>
        <w:tab/>
        <w:t>odjezd z Rudolfi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Normal"/>
        <w:rPr>
          <w:rFonts w:ascii="Georgia" w:hAnsi="Georgia" w:cs="Georgia"/>
          <w:color w:val="000000"/>
          <w:lang w:eastAsia="en-US"/>
        </w:rPr>
      </w:pPr>
      <w:r>
        <w:rPr>
          <w:rFonts w:cs="Georgia" w:ascii="Georgia" w:hAnsi="Georgia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 [</w:t>
      </w:r>
      <w:hyperlink r:id="rId3">
        <w:r>
          <w:rPr>
            <w:rStyle w:val="InternetLink"/>
          </w:rPr>
          <w:t>mailto:XXXX.XXXXXXXXX@ceskafilharmonie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June 13, 2017 11:54 AM</w:t>
        <w:br/>
      </w:r>
      <w:r>
        <w:rPr>
          <w:b/>
          <w:bCs/>
        </w:rPr>
        <w:t>To:</w:t>
      </w:r>
      <w:r>
        <w:rPr/>
        <w:t xml:space="preserve"> XXXXXXXX &lt;</w:t>
      </w:r>
      <w:hyperlink r:id="rId4">
        <w:r>
          <w:rPr>
            <w:rStyle w:val="InternetLink"/>
          </w:rPr>
          <w:t>xxxxxxxxxx@zatisigroup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XXXXXXXX &lt;</w:t>
      </w:r>
      <w:hyperlink r:id="rId5">
        <w:r>
          <w:rPr>
            <w:rStyle w:val="InternetLink"/>
          </w:rPr>
          <w:t>xxxxxxxxxx@zatisigroup.cz</w:t>
        </w:r>
      </w:hyperlink>
      <w:r>
        <w:rPr/>
        <w:t>&gt;; XXXXXXX &lt;</w:t>
      </w:r>
      <w:hyperlink r:id="rId6">
        <w:r>
          <w:rPr>
            <w:rStyle w:val="InternetLink"/>
          </w:rPr>
          <w:t>xxxxxxxxx@zatisigroup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čerstvení pro JAL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obrý den, pane Vobořile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ěkuji za cenovou nabídku. Počítám s tím, že výsledná cena se bude odvíjet od skutečné konzumace, zde tedy jde o částku maximální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 příloze Vám zasílám objednávku na kalkulovanou částku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sím Vás o e-mailové potvrzení této objednávky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ároveň přikládám slíbený harmonogram celého příštího týdne s časy, které by pro Vás měly být relevantní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 přáním pěkného dn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XXXXXX XXXXXXX</w:t>
        <w:br/>
      </w:r>
      <w:r>
        <w:rPr>
          <w:rFonts w:cs="Georgia" w:ascii="Georgia" w:hAnsi="Georgia"/>
          <w:color w:val="000000"/>
        </w:rPr>
        <w:t>Vedoucí oddělení koncertů a projektů v Č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90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udolfinum, Alšovo nábřeží 12, 110 00 Praha 1 </w:t>
        <w:br/>
        <w:t>T: +420 xxx xxx xxx, M: +420 xxx xxx xxx</w:t>
        <w:br/>
        <w:t xml:space="preserve">E: </w:t>
      </w:r>
      <w:hyperlink r:id="rId8">
        <w:r>
          <w:rPr>
            <w:rStyle w:val="InternetLink"/>
            <w:rFonts w:cs="Georgia" w:ascii="Georgia" w:hAnsi="Georgia"/>
          </w:rPr>
          <w:t>xxxx.xxxxxxx@ceskafilharmonie.cz</w:t>
        </w:r>
      </w:hyperlink>
      <w:r>
        <w:rPr>
          <w:rFonts w:cs="Georgia" w:ascii="Georgia" w:hAnsi="Georgia"/>
          <w:color w:val="000000"/>
        </w:rPr>
        <w:br/>
      </w:r>
      <w:hyperlink r:id="rId9">
        <w:r>
          <w:rPr>
            <w:rStyle w:val="InternetLink"/>
            <w:rFonts w:cs="Georgia" w:ascii="Georgia" w:hAnsi="Georgia"/>
            <w:color w:val="000000"/>
          </w:rPr>
          <w:t>www.ceskafilharmonie.cz</w:t>
        </w:r>
      </w:hyperlink>
    </w:p>
    <w:p>
      <w:pPr>
        <w:pStyle w:val="Normal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 XXXXXXX [mailto:xxxxx.xxxxxx@zatisigroup.cz] </w:t>
        <w:br/>
      </w:r>
      <w:r>
        <w:rPr>
          <w:b/>
          <w:bCs/>
        </w:rPr>
        <w:t>Sent:</w:t>
      </w:r>
      <w:r>
        <w:rPr/>
        <w:t xml:space="preserve"> Tuesday, June 13, 2017 1:23 PM</w:t>
        <w:br/>
      </w:r>
      <w:r>
        <w:rPr>
          <w:b/>
          <w:bCs/>
        </w:rPr>
        <w:t>To:</w:t>
      </w:r>
      <w:r>
        <w:rPr/>
        <w:t xml:space="preserve"> Xxxxxxx Xxxxxxx</w:t>
        <w:br/>
      </w:r>
      <w:r>
        <w:rPr>
          <w:b/>
          <w:bCs/>
        </w:rPr>
        <w:t>Cc:</w:t>
      </w:r>
      <w:r>
        <w:rPr/>
        <w:t xml:space="preserve"> XXXXXX; XXXXXX</w:t>
        <w:br/>
      </w:r>
      <w:r>
        <w:rPr>
          <w:b/>
          <w:bCs/>
        </w:rPr>
        <w:t>Subject:</w:t>
      </w:r>
      <w:r>
        <w:rPr/>
        <w:t xml:space="preserve"> RE: Občerstvení pro JALC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uper. Díky moc.</w:t>
      </w:r>
    </w:p>
    <w:p>
      <w:pPr>
        <w:pStyle w:val="Normal"/>
        <w:rPr/>
      </w:pPr>
      <w:r>
        <w:rPr/>
        <w:t>S radostí potvrzujeme.</w:t>
      </w:r>
    </w:p>
    <w:p>
      <w:pPr>
        <w:pStyle w:val="Normal"/>
        <w:rPr/>
      </w:pPr>
      <w:r>
        <w:rPr/>
        <w:t xml:space="preserve">Hezk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 Xxxxxxx</w:t>
      </w:r>
    </w:p>
    <w:p>
      <w:pPr>
        <w:pStyle w:val="Normal"/>
        <w:rPr/>
      </w:pPr>
      <w:r>
        <w:rPr/>
        <w:t>Operation Manage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tiší Catering - Rudolfin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šovo nábřeží 12,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.: +420 xxx xxx xxx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xxxxxx.xxxxxxxx@zatisigroup.cz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16"/>
            <w:szCs w:val="16"/>
          </w:rPr>
          <w:t>www.zatisigroup.cz</w:t>
        </w:r>
      </w:hyperlink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y">
    <w:name w:val="programy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</w:pPr>
    <w:rPr>
      <w:rFonts w:ascii="CG Omega;Arial" w:hAnsi="CG Omega;Arial" w:cs="CG Omega;Arial"/>
      <w:b/>
      <w:spacing w:val="150"/>
      <w:sz w:val="34"/>
    </w:rPr>
  </w:style>
  <w:style w:type="paragraph" w:styleId="Textvbloku">
    <w:name w:val="Text v bloku"/>
    <w:basedOn w:val="Normal"/>
    <w:qFormat/>
    <w:pPr>
      <w:ind w:left="340" w:right="34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oravcova@ceskafilharmonie.cz" TargetMode="External"/><Relationship Id="rId3" Type="http://schemas.openxmlformats.org/officeDocument/2006/relationships/hyperlink" Target="mailto:XXXX.XXXXXXXXX@ceskafilharmonie.cz" TargetMode="External"/><Relationship Id="rId4" Type="http://schemas.openxmlformats.org/officeDocument/2006/relationships/hyperlink" Target="mailto:xxxxxxxxxx@zatisigroup.cz" TargetMode="External"/><Relationship Id="rId5" Type="http://schemas.openxmlformats.org/officeDocument/2006/relationships/hyperlink" Target="mailto:xxxxxxxxxx@zatisigroup.cz" TargetMode="External"/><Relationship Id="rId6" Type="http://schemas.openxmlformats.org/officeDocument/2006/relationships/hyperlink" Target="mailto:xxxxxxxxx@zatisigroup.cz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xxxx.xxxxxxx@ceskafilharmonie.cz" TargetMode="External"/><Relationship Id="rId9" Type="http://schemas.openxmlformats.org/officeDocument/2006/relationships/hyperlink" Target="http://www.ceskafilharmonie.cz/" TargetMode="External"/><Relationship Id="rId10" Type="http://schemas.openxmlformats.org/officeDocument/2006/relationships/hyperlink" Target="mailto:xxxxxx.xxxxxxxx@zatisigroup.cz" TargetMode="External"/><Relationship Id="rId11" Type="http://schemas.openxmlformats.org/officeDocument/2006/relationships/hyperlink" Target="http://www.zatisigrou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1:00Z</dcterms:created>
  <dc:creator>straubova</dc:creator>
  <dc:description/>
  <cp:keywords/>
  <dc:language>en-US</dc:language>
  <cp:lastModifiedBy>Anna Moravcová</cp:lastModifiedBy>
  <cp:lastPrinted>2017-05-24T12:38:00Z</cp:lastPrinted>
  <dcterms:modified xsi:type="dcterms:W3CDTF">2017-06-13T13:07:00Z</dcterms:modified>
  <cp:revision>3</cp:revision>
  <dc:subject/>
  <dc:title>ČESKÁ FILHARMONIE</dc:title>
</cp:coreProperties>
</file>