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dvas Trad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ní 561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395 Město Albrechtice, Město Albrecht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9071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3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6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3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7.07.2023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>Objednávka oplocení tenisového kurtu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ěsto Rýmařov u Vás objednává opravu oplocení tenisového kurtu na pozemku parc.č. 1920 v k.ú. Rýmařov, obec Rýmařov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plnění je oprava oplocení tenisového kur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 provedeno vybourání ocelové brány, demontáž drátěného pletiva v. do 2,0 m v délce 30 m, demontáž drátěného pletiva v. do 3,0 m v délce 43,0 m a demontáž tenisových sloupků, plotových sloupků, vzpěr a sloupků brány, včetně vybourání základových patek v počtu 19,0 k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osazení tenisových, plotových sloupků, sloupků brány a plotových vzpěr budou provedeny ruční výkopy pro betonáž základových patek, z toho 27,0 ks průměru 250-300 mm a hl. výkopu 1,0 m a 20,0 ks průměru 250-300 mm a hl. výkopu 0,8 m. Základové patky pro osazení sloupků budou z betonu prostého C 20/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montáž oplocení bude použito poplastované strojové ocelové pletivo, oko 45/2,70 v. 3,0 m a délky 42,00 m a dále poplastované strojové ocelové pletivo, oko 55/2,5 v. 1,75 m a délky 30,0m. V oplocení bude na sloupky osazena dvoukřídlá ocelová brána rozměru 3,60 x 1,80 m s výplní z ocelového poplastovaného strojového pletiva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hájení stavby nejpozději do: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5.08.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1.08.2023</w:t>
      </w:r>
      <w:r>
        <w:rPr>
          <w:sz w:val="22"/>
          <w:szCs w:val="22"/>
        </w:rPr>
        <w:tab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/>
      </w:pPr>
      <w:r>
        <w:rPr>
          <w:sz w:val="22"/>
          <w:szCs w:val="22"/>
        </w:rPr>
        <w:t xml:space="preserve">Pozemek parc.č. 1920 v k.ú. Rýmařov, obec Rýmařov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 xml:space="preserve"> 199.086,70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41.808,21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240.894,91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66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17.07.202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19.07.202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6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7-21T09:27:00Z</dcterms:modified>
  <cp:revision>5</cp:revision>
  <dc:subject/>
  <dc:title>STATUTÁRNÍ MĚSTO VERÁČKOV</dc:title>
</cp:coreProperties>
</file>